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Nov 2008 17:02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newdesign/policyflash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