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1390650"/>
            <wp:effectExtent l="0" t="0" r="0" b="0"/>
            <wp:docPr id="1" name="Picture 1" descr="VBPD Logo_BL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BPD Logo_BL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March 8, 2017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ime:  </w:t>
        <w:tab/>
        <w:tab/>
        <w:t>9:30 a.m.* – 11:30 a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 xml:space="preserve">Assistive Technology Loan Fund Authority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>1602 Rolling Hills Driv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>Suite 107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>Richmond, VA  2322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iscussion and Review of Grant Proposal Applications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ttende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ry McAdam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harles Meacham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indy Ru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Vicki Beatt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eidi Lawy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 The meeting will commence at 9:30AM and at 9: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35A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(29) of the Code of Virginia.  The meeting will open to the public at approximately 11:35AM or sooner. Please note that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no</w:t>
      </w:r>
      <w:r>
        <w:rPr>
          <w:rFonts w:ascii="Calibri" w:hAnsi="Calibri" w:asciiTheme="minorHAnsi" w:hAnsiTheme="minorHAnsi"/>
          <w:sz w:val="22"/>
          <w:szCs w:val="22"/>
        </w:rPr>
        <w:t xml:space="preserve"> public comment will be taken at this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88</Characters>
  <CharactersWithSpaces>692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2:00Z</dcterms:created>
  <dc:creator>lindlekv</dc:creator>
  <dc:description>CLOSED-Grant Review Team Meeting, 4/14/09</dc:description>
  <dc:language>en-US</dc:language>
  <cp:lastModifiedBy>Withers, Jason (VBPD)</cp:lastModifiedBy>
  <cp:lastPrinted>2012-01-27T14:08:00Z</cp:lastPrinted>
  <dcterms:modified xsi:type="dcterms:W3CDTF">2017-02-27T18:52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