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3048000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e:</w:t>
        <w:tab/>
        <w:tab/>
        <w:t>November 16, 20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me:</w:t>
        <w:tab/>
        <w:tab/>
        <w:t>10:00 a.m. – 12:30 p.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40" w:hanging="1440"/>
        <w:rPr>
          <w:rStyle w:val="InternetLink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om:</w:t>
        <w:tab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Click here to join Zoom meeting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eting ID: 824 0635 7096</w:t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asscode: 255015</w:t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al by Location: 1 301 715 8592 US (Washington DC)</w:t>
      </w:r>
    </w:p>
    <w:p>
      <w:pPr>
        <w:pStyle w:val="Normal"/>
        <w:jc w:val="center"/>
        <w:rPr>
          <w:rFonts w:ascii="Helvetica" w:hAnsi="Helvetica" w:cs="Helvetica"/>
          <w:color w:val="3C4043"/>
          <w:sz w:val="21"/>
          <w:szCs w:val="21"/>
          <w:shd w:fill="F1F3F4" w:val="clear"/>
        </w:rPr>
      </w:pPr>
      <w:r>
        <w:rPr>
          <w:rFonts w:cs="Helvetica" w:ascii="Helvetica" w:hAnsi="Helvetica"/>
          <w:color w:val="3C4043"/>
          <w:sz w:val="21"/>
          <w:szCs w:val="21"/>
          <w:shd w:fill="F1F3F4" w:val="clea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ultural and Linguistic Competence Training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meeting is being held solely to receive a presentations. The Board will not take any votes or make any formal recommendation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:00 to 12:30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troduction to Cultural and Linguistic Competence, Dr. Vivian Jackson and Ms. Marisa Brown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e37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bf0dd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441b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e37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4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5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2406357096?pwd=RExHbUxGMHk5elpGRkVHY0tMb0t6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29f7b87-6d27-4949-b528-f30a3114a4ad">NKAHMF2WWKTP-399312027-5284</_dlc_DocId>
    <_dlc_DocIdUrl xmlns="e29f7b87-6d27-4949-b528-f30a3114a4ad">
      <Url>https://sharepoint.wwrc.net/VBPDdocs/_layouts/15/DocIdRedir.aspx?ID=NKAHMF2WWKTP-399312027-5284</Url>
      <Description>NKAHMF2WWKTP-399312027-5284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B2B93A967A994CA979A649D145B43E" ma:contentTypeVersion="8" ma:contentTypeDescription="Create a new document." ma:contentTypeScope="" ma:versionID="b7eb0e11d045c30ccaf82401fdd74141">
  <xsd:schema xmlns:xsd="http://www.w3.org/2001/XMLSchema" xmlns:xs="http://www.w3.org/2001/XMLSchema" xmlns:p="http://schemas.microsoft.com/office/2006/metadata/properties" xmlns:ns2="e29f7b87-6d27-4949-b528-f30a3114a4ad" targetNamespace="http://schemas.microsoft.com/office/2006/metadata/properties" ma:root="true" ma:fieldsID="cbc6782af4b102e4e2522b650bd57d8a" ns2:_="">
    <xsd:import namespace="e29f7b87-6d27-4949-b528-f30a3114a4a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f7b87-6d27-4949-b528-f30a3114a4ad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4ECC26-180A-4DD5-94AD-8836FE4EBAA7}">
  <ds:schemaRefs>
    <ds:schemaRef ds:uri="http://schemas.openxmlformats.org/package/2006/metadata/core-properties"/>
    <ds:schemaRef ds:uri="http://purl.org/dc/terms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e29f7b87-6d27-4949-b528-f30a3114a4ad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6D268B4-C458-40EC-86BA-CE9A827A5C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3C309A-FCBC-41F4-BC9A-DC82402E6E4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4CE9749-10F7-41F4-BFA9-CD92116FB5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9f7b87-6d27-4949-b528-f30a3114a4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535</Characters>
  <CharactersWithSpaces>611</CharactersWithSpaces>
  <Paragraphs>1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5:00Z</dcterms:created>
  <dc:creator>lindlekv</dc:creator>
  <dc:description>CLOSED-Grant Review Team Meeting, 4/14/09</dc:description>
  <dc:language>en-US</dc:language>
  <cp:lastModifiedBy>Teri Morgan</cp:lastModifiedBy>
  <cp:lastPrinted>2012-01-27T14:08:00Z</cp:lastPrinted>
  <dcterms:modified xsi:type="dcterms:W3CDTF">2021-11-12T18:35:00Z</dcterms:modified>
  <cp:revision>2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2B93A967A994CA979A649D145B43E</vt:lpwstr>
  </property>
  <property fmtid="{D5CDD505-2E9C-101B-9397-08002B2CF9AE}" pid="3" name="_dlc_DocIdItemGuid">
    <vt:lpwstr>d9a3ec76-6616-4bbc-9482-37c4ae34ba0d</vt:lpwstr>
  </property>
</Properties>
</file>