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vestment Committee Meeting</w:t>
      </w:r>
    </w:p>
    <w:p>
      <w:pPr>
        <w:pStyle w:val="Heading2"/>
        <w:spacing w:before="0" w:after="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ecember 8, 2021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9:00</w:t>
        <w:tab/>
        <w:tab/>
        <w:t xml:space="preserve">Call to Order and Review of Agenda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(Attachment IC 1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ab/>
        <w:tab/>
        <w:t>Cha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dra Robinson, Chair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9:05 </w:t>
        <w:tab/>
        <w:tab/>
        <w:t xml:space="preserve">Approval of June Minutes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CTION REQUIRED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(Attachment IC 2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Chandra Robinson, Chair</w:t>
      </w:r>
    </w:p>
    <w:p>
      <w:pPr>
        <w:pStyle w:val="Normal"/>
        <w:tabs>
          <w:tab w:val="clear" w:pos="720"/>
          <w:tab w:val="left" w:pos="7817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9:10</w:t>
        <w:tab/>
        <w:tab/>
        <w:t>Grants and Contracts - Updates and Discussio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ab/>
        <w:tab/>
        <w:t>Jason Wither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Expenditures Report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(Attachment IC 3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Update on Vaccine Access RFP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(Attachment IC 4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540" w:leader="none"/>
          <w:tab w:val="left" w:pos="1080" w:leader="none"/>
        </w:tabs>
        <w:rPr>
          <w:rFonts w:ascii="Calibri" w:hAnsi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pproval of DSAGR Event Sponsorship Request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(Attachment BD 3)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10:15</w:t>
        <w:tab/>
        <w:tab/>
        <w:t>Wrap Up and Potential Future Meeting Topics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ab/>
        <w:tab/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Chandra Robinson, Chair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sz w:val="24"/>
          <w:szCs w:val="24"/>
        </w:rPr>
      </w:pPr>
      <w:r>
        <w:rPr>
          <w:rFonts w:cs="Calibri" w:cstheme="minorHAnsi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>10:45</w:t>
        <w:tab/>
        <w:tab/>
        <w:t>Adjour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sz w:val="24"/>
          <w:szCs w:val="24"/>
        </w:rPr>
      </w:pPr>
      <w:r>
        <w:rPr>
          <w:rFonts w:cs="Calibri" w:cstheme="minorHAns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4"/>
          <w:szCs w:val="24"/>
        </w:rPr>
        <w:t>10:45 a.m. – 11:00 a.m. BREA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1c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qFormat/>
    <w:rsid w:val="00e01ca5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5">
    <w:name w:val="Heading 5"/>
    <w:basedOn w:val="Normal"/>
    <w:next w:val="Normal"/>
    <w:link w:val="Heading5Char"/>
    <w:qFormat/>
    <w:rsid w:val="00e01ca5"/>
    <w:pPr>
      <w:keepNext w:val="true"/>
      <w:ind w:left="2160" w:firstLine="720"/>
      <w:outlineLvl w:val="4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e01ca5"/>
    <w:rPr>
      <w:rFonts w:ascii="Arial" w:hAnsi="Arial" w:eastAsia="Times New Roman" w:cs="Times New Roman"/>
      <w:b/>
      <w:i/>
      <w:sz w:val="24"/>
      <w:szCs w:val="20"/>
    </w:rPr>
  </w:style>
  <w:style w:type="character" w:styleId="Heading5Char" w:customStyle="1">
    <w:name w:val="Heading 5 Char"/>
    <w:basedOn w:val="DefaultParagraphFont"/>
    <w:link w:val="Heading5"/>
    <w:qFormat/>
    <w:rsid w:val="00e01ca5"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1ca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  <Company>Virginia Information Technologies Agen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58:00Z</dcterms:created>
  <dc:creator>VITA Program</dc:creator>
  <dc:description/>
  <dc:language>en-US</dc:language>
  <cp:lastModifiedBy>VITA Program</cp:lastModifiedBy>
  <dcterms:modified xsi:type="dcterms:W3CDTF">2021-11-24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