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bookmarkStart w:id="0" w:name="PAC1"/>
      <w:r>
        <w:rPr>
          <w:rFonts w:cs="Calibri" w:ascii="Calibri" w:hAnsi="Calibri" w:asciiTheme="minorHAnsi" w:cstheme="minorHAnsi" w:hAnsiTheme="minorHAnsi"/>
        </w:rPr>
        <w:t>Policy Advisory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bookmarkStart w:id="1" w:name="PAC1"/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December 8, 2021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9:00</w:t>
        <w:tab/>
        <w:tab/>
        <w:t>Call to Order &amp; Review of Agenda</w:t>
        <w:br/>
        <w:t xml:space="preserve">Review and Approval of June PAC Minutes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ACTION REQUIRE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AC 2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hil Caldwell, Chair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9:05 </w:t>
        <w:tab/>
        <w:tab/>
        <w:t>Executive Committee Updat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hil Caldwell, Chair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09:10</w:t>
        <w:tab/>
        <w:t>Discussion of Policy Values (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PAC 3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2940" w:leader="none"/>
        </w:tabs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hil Caldwell, Chair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2940" w:leader="none"/>
        </w:tabs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ab/>
        <w:tab/>
        <w:t>Clare Huert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9:40</w:t>
        <w:tab/>
        <w:tab/>
        <w:t>Project Living Well Updat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ab/>
        <w:tab/>
        <w:t>Linh Thi Nguyen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9:45</w:t>
        <w:tab/>
        <w:tab/>
        <w:t>Policy Update (PAC 4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Clare Huerta, Nia Harrison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10:15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2022 Legislative Preview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  <w:tab/>
        <w:t>Legislative Updates: Suggestions and Idea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ab/>
        <w:tab/>
        <w:t>Clare Huerta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10:30</w:t>
        <w:tab/>
        <w:t>Discussion of 2022 PAC Topic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Phil Caldwell</w:t>
        <w:br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10:45</w:t>
        <w:tab/>
        <w:t>Adjourn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294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hil Caldwe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294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10:45 a.m. – 11:00 a.m. BREAK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c11ffd"/>
    <w:pPr>
      <w:keepNext w:val="true"/>
      <w:ind w:left="2160" w:firstLine="720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c11ffd"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9:00Z</dcterms:created>
  <dc:creator>VITA Program</dc:creator>
  <dc:description/>
  <dc:language>en-US</dc:language>
  <cp:lastModifiedBy>VITA Program</cp:lastModifiedBy>
  <dcterms:modified xsi:type="dcterms:W3CDTF">2021-11-24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