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4"/>
          <w:lang w:val="es-US"/>
        </w:rPr>
      </w:pPr>
      <w:r>
        <w:rPr>
          <w:rFonts w:cs="Calibri" w:cstheme="minorHAnsi"/>
          <w:b/>
          <w:bCs/>
          <w:sz w:val="28"/>
          <w:szCs w:val="24"/>
          <w:lang w:val="es-US"/>
        </w:rPr>
        <w:t>Prioridades del Plan Estrat</w:t>
      </w:r>
      <w:bookmarkStart w:id="0" w:name="_Hlk193295339"/>
      <w:r>
        <w:rPr>
          <w:rFonts w:cs="Calibri" w:cstheme="minorHAnsi"/>
          <w:b/>
          <w:bCs/>
          <w:sz w:val="28"/>
          <w:szCs w:val="24"/>
          <w:lang w:val="es-US"/>
        </w:rPr>
        <w:t>é</w:t>
      </w:r>
      <w:bookmarkEnd w:id="0"/>
      <w:r>
        <w:rPr>
          <w:rFonts w:cs="Calibri" w:cstheme="minorHAnsi"/>
          <w:b/>
          <w:bCs/>
          <w:sz w:val="28"/>
          <w:szCs w:val="24"/>
          <w:lang w:val="es-US"/>
        </w:rPr>
        <w:t>gico</w:t>
      </w:r>
    </w:p>
    <w:p>
      <w:pPr>
        <w:pStyle w:val="Normal"/>
        <w:jc w:val="both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  <w:t xml:space="preserve">¡Ayúdenos a ayudar a las personas con discapacidad! </w:t>
      </w:r>
    </w:p>
    <w:p>
      <w:pPr>
        <w:pStyle w:val="Normal"/>
        <w:jc w:val="both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  <w:t xml:space="preserve">La Junta de Personas con Discapacidad de Virginia (la Junta) está creando un plan estratégico. El plan guiará nuestro trabajo durante cinco años. Sus comentarios nos ayudarán a determinar en qué debemos trabajar. Agradecemos las opiniones de las personas con discapacidad del desarrollo (DD), a sus familiares y a las personas que les prestan servicios. </w:t>
      </w:r>
    </w:p>
    <w:p>
      <w:pPr>
        <w:pStyle w:val="Normal"/>
        <w:jc w:val="both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  <w:t xml:space="preserve">Nuestra misión es ayudar a las personas con DD a ser independientes y participar en la comunidad. Educamos a los responsables políticos, financiamos proyectos de subvención y capacitamos a las personas. No prestamos servicios directos. </w:t>
      </w:r>
    </w:p>
    <w:p>
      <w:pPr>
        <w:pStyle w:val="Normal"/>
        <w:jc w:val="both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  <w:t xml:space="preserve">Puede ver nuestras preguntas a continuación. Puede enviar sus respuestas por correo electrónico a </w:t>
      </w:r>
      <w:hyperlink r:id="rId2">
        <w:r>
          <w:rPr>
            <w:rStyle w:val="InternetLink"/>
            <w:rFonts w:cs="Calibri" w:cstheme="minorHAnsi"/>
            <w:sz w:val="24"/>
            <w:szCs w:val="24"/>
            <w:lang w:val="es-US"/>
          </w:rPr>
          <w:t>nia.harrison@vbpd.virginia.gov</w:t>
        </w:r>
      </w:hyperlink>
      <w:r>
        <w:rPr>
          <w:rFonts w:cs="Calibri" w:cstheme="minorHAnsi"/>
          <w:sz w:val="24"/>
          <w:szCs w:val="24"/>
          <w:lang w:val="es-US"/>
        </w:rPr>
        <w:t xml:space="preserve">. También puede responder a las preguntas en línea en </w:t>
      </w:r>
      <w:hyperlink r:id="rId3">
        <w:r>
          <w:rPr>
            <w:rStyle w:val="InternetLink"/>
            <w:rFonts w:cs="Calibri" w:cstheme="minorHAnsi"/>
            <w:sz w:val="24"/>
            <w:szCs w:val="24"/>
            <w:lang w:val="es-US"/>
          </w:rPr>
          <w:t>https://bit.ly/VBPDInputSurvey</w:t>
        </w:r>
      </w:hyperlink>
      <w:r>
        <w:rPr>
          <w:rFonts w:cs="Calibri" w:cstheme="minorHAnsi"/>
          <w:sz w:val="24"/>
          <w:szCs w:val="24"/>
          <w:lang w:val="es-US"/>
        </w:rPr>
        <w:t xml:space="preserve">. Si necesita ayuda o quiere responder estas preguntas de otra manera, envíe un correo electrónico a </w:t>
      </w:r>
      <w:hyperlink r:id="rId4">
        <w:r>
          <w:rPr>
            <w:rStyle w:val="InternetLink"/>
            <w:rFonts w:cs="Calibri" w:cstheme="minorHAnsi"/>
            <w:sz w:val="24"/>
            <w:szCs w:val="24"/>
            <w:lang w:val="es-US"/>
          </w:rPr>
          <w:t>nia.harrison@vbpd.virginia.gov</w:t>
        </w:r>
      </w:hyperlink>
      <w:r>
        <w:rPr>
          <w:rFonts w:cs="Calibri" w:cstheme="minorHAnsi"/>
          <w:sz w:val="24"/>
          <w:szCs w:val="24"/>
          <w:lang w:val="es-US"/>
        </w:rPr>
        <w:t xml:space="preserve"> o llame al 804-786-7333.</w:t>
      </w:r>
    </w:p>
    <w:p>
      <w:pPr>
        <w:pStyle w:val="Normal"/>
        <w:jc w:val="both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  <w:t>¡Gracias!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  <w:t xml:space="preserve">Por favor, descríbase. </w:t>
      </w:r>
      <w:r>
        <w:rPr>
          <w:rFonts w:cs="Calibri" w:cstheme="minorHAnsi"/>
          <w:b/>
          <w:sz w:val="24"/>
          <w:szCs w:val="24"/>
          <w:lang w:val="es-US"/>
        </w:rPr>
        <w:t xml:space="preserve">Elija todas las respuestas que correspondan. </w:t>
      </w:r>
      <w:r>
        <w:rPr>
          <w:rFonts w:cs="Calibri" w:cstheme="minorHAnsi"/>
          <w:sz w:val="24"/>
          <w:szCs w:val="24"/>
          <w:lang w:val="es-US"/>
        </w:rPr>
        <w:t>Su respuesta es confidencial. Confidencial significa que no compartiremos sus respuestas individuales con otras personas.</w:t>
      </w:r>
    </w:p>
    <w:p>
      <w:pPr>
        <w:pStyle w:val="ListParagraph"/>
        <w:rPr>
          <w:rFonts w:cs="Calibri" w:cstheme="minorHAnsi"/>
          <w:b/>
          <w:b/>
          <w:sz w:val="24"/>
          <w:szCs w:val="24"/>
          <w:lang w:val="es-US"/>
        </w:rPr>
      </w:pPr>
      <w:r>
        <w:rPr>
          <w:rFonts w:cs="Calibri" w:cstheme="minorHAnsi"/>
          <w:b/>
          <w:sz w:val="24"/>
          <w:szCs w:val="24"/>
          <w:lang w:val="es-US"/>
        </w:rPr>
      </w:r>
    </w:p>
    <w:p>
      <w:pPr>
        <w:pStyle w:val="ListParagraph"/>
        <w:rPr>
          <w:rFonts w:cs="Calibri" w:cstheme="minorHAnsi"/>
          <w:bCs/>
          <w:sz w:val="24"/>
          <w:szCs w:val="24"/>
          <w:lang w:val="es-US"/>
        </w:rPr>
      </w:pPr>
      <w:r>
        <w:rPr>
          <w:rFonts w:cs="Calibri" w:cstheme="minorHAnsi"/>
          <w:bCs/>
          <w:sz w:val="24"/>
          <w:szCs w:val="24"/>
          <w:lang w:val="es-US"/>
        </w:rPr>
        <w:t>Una discapacidad del desarrollo (DD) comienza antes de los 22 años. Las personas con DD suelen necesitar apoyos y servicios de por vida. Algunos ejemplos son el síndrome de Down, el autismo y la parálisis cerebral.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sz w:val="24"/>
          <w:szCs w:val="24"/>
          <w:lang w:val="es-US"/>
        </w:rPr>
      </w:pPr>
      <w:sdt>
        <w:sdtPr>
          <w:id w:val="3261284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Tengo una discapacidad del desarrollo.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sz w:val="24"/>
          <w:szCs w:val="24"/>
          <w:lang w:val="es-US"/>
        </w:rPr>
      </w:pPr>
      <w:sdt>
        <w:sdtPr>
          <w:id w:val="5417264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Tengo un familiar con una discapacidad del desarrollo.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sz w:val="24"/>
          <w:szCs w:val="24"/>
          <w:lang w:val="es-US"/>
        </w:rPr>
      </w:pPr>
      <w:sdt>
        <w:sdtPr>
          <w:id w:val="12908292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Presto servicios a personas con discapacid del desarrollo.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sz w:val="24"/>
          <w:szCs w:val="24"/>
          <w:lang w:val="es-US"/>
        </w:rPr>
      </w:pPr>
      <w:sdt>
        <w:sdtPr>
          <w:id w:val="16084361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Trabajo para una organización que defiende a las personas con discapacidad del desarrollo.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sz w:val="24"/>
          <w:szCs w:val="24"/>
          <w:lang w:val="es-US"/>
        </w:rPr>
      </w:pPr>
      <w:sdt>
        <w:sdtPr>
          <w:id w:val="11039945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Trabajo para el gobierno estatal.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sz w:val="24"/>
          <w:szCs w:val="24"/>
          <w:lang w:val="es-US"/>
        </w:rPr>
      </w:pPr>
      <w:sdt>
        <w:sdtPr>
          <w:id w:val="3761239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Soy miembro de la Junta de Personas con Discapacidad de Virginia.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szCs w:val="24"/>
          <w:lang w:val="es-US"/>
        </w:rPr>
      </w:pPr>
      <w:sdt>
        <w:sdtPr>
          <w:id w:val="15676519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 xml:space="preserve">Otras (descríbalas): </w:t>
      </w:r>
      <w:sdt>
        <w:sdtPr>
          <w:id w:val="1797620211"/>
          <w:placeholder>
            <w:docPart w:val="FD5F6303C34441C7A32452DBB0C28CCB"/>
          </w:placeholder>
          <w:text/>
        </w:sdtPr>
        <w:sdtContent>
          <w:r>
            <w:rPr/>
            <w:t>Haga clic aquí para introducer el texto.</w:t>
          </w:r>
        </w:sdtContent>
      </w:sdt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sz w:val="24"/>
          <w:szCs w:val="24"/>
          <w:lang w:val="es-US"/>
        </w:rPr>
      </w:pPr>
      <w:sdt>
        <w:sdtPr>
          <w:id w:val="350022236"/>
        </w:sdtPr>
        <w:sdtContent>
          <w:sdt>
            <w:sdtPr>
              <w:placeholder>
                <w:docPart w:val="FD5F6303C34441C7A32452DBB0C28C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Ninguna de las anteriores.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sz w:val="24"/>
          <w:szCs w:val="24"/>
          <w:lang w:val="es-US"/>
        </w:rPr>
      </w:pPr>
      <w:sdt>
        <w:sdtPr>
          <w:id w:val="1934079217"/>
        </w:sdtPr>
        <w:sdtContent>
          <w:sdt>
            <w:sdtPr>
              <w:placeholder>
                <w:docPart w:val="FD5F6303C34441C7A32452DBB0C28C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No quiero responder.</w:t>
      </w:r>
    </w:p>
    <w:p>
      <w:pPr>
        <w:pStyle w:val="Heading1"/>
        <w:rPr>
          <w:rFonts w:ascii="Calibri" w:hAnsi="Calibri" w:cs="Calibri" w:asciiTheme="minorHAnsi" w:cstheme="minorHAnsi" w:hAnsiTheme="minorHAnsi"/>
          <w:b/>
          <w:b/>
          <w:bCs/>
          <w:lang w:val="es-US"/>
        </w:rPr>
      </w:pPr>
      <w:r>
        <w:rPr>
          <w:rFonts w:cs="Calibri" w:ascii="Calibri" w:hAnsi="Calibri" w:asciiTheme="minorHAnsi" w:cstheme="minorHAnsi" w:hAnsiTheme="minorHAnsi"/>
          <w:b/>
          <w:bCs/>
          <w:lang w:val="es-US"/>
        </w:rPr>
        <w:t>Parte 1: ¿En qué debe trabajar la Junta?</w:t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b/>
          <w:b/>
          <w:sz w:val="24"/>
          <w:szCs w:val="24"/>
          <w:lang w:val="es-US"/>
        </w:rPr>
      </w:pPr>
      <w:r>
        <w:rPr>
          <w:rFonts w:cs="Calibri" w:cstheme="minorHAnsi"/>
          <w:b/>
          <w:sz w:val="24"/>
          <w:szCs w:val="24"/>
          <w:lang w:val="es-US"/>
        </w:rPr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b/>
          <w:b/>
          <w:sz w:val="24"/>
          <w:szCs w:val="24"/>
          <w:lang w:val="es-US"/>
        </w:rPr>
      </w:pPr>
      <w:r>
        <w:rPr>
          <w:rFonts w:cs="Calibri" w:cstheme="minorHAnsi"/>
          <w:b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  <w:t xml:space="preserve">¿Cuáles son las cosas más importantes en las que debe trabajar la Junta? </w:t>
      </w:r>
      <w:r>
        <w:rPr>
          <w:rFonts w:cs="Calibri" w:cstheme="minorHAnsi"/>
          <w:b/>
          <w:sz w:val="24"/>
          <w:szCs w:val="24"/>
          <w:lang w:val="es-US"/>
        </w:rPr>
        <w:t>Elija hasta 4 opciones.</w:t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  <w:t>La exención DD de Medicaid es un programa que permite a las personas con discapacidad recibir servicios en su domicilio o comunidad en lugar de vivir en una institución, como una residencia de ancianos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964142551"/>
        </w:sdtPr>
        <w:sdtContent>
          <w:sdt>
            <w:sdtPr>
              <w:placeholder>
                <w:docPart w:val="FD5F6303C34441C7A32452DBB0C28C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1" w:name="_Hlk191889957"/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Cuidado infantil.</w:t>
      </w:r>
    </w:p>
    <w:p>
      <w:pPr>
        <w:pStyle w:val="Normal"/>
        <w:spacing w:lineRule="auto" w:line="240" w:before="0" w:after="0"/>
        <w:ind w:left="990" w:hanging="270"/>
        <w:rPr>
          <w:rFonts w:cs="Calibri" w:cstheme="minorHAnsi"/>
          <w:sz w:val="24"/>
          <w:szCs w:val="24"/>
          <w:lang w:val="es-US"/>
        </w:rPr>
      </w:pPr>
      <w:sdt>
        <w:sdtPr>
          <w:id w:val="283290552"/>
        </w:sdtPr>
        <w:sdtContent>
          <w:sdt>
            <w:sdtPr>
              <w:placeholder>
                <w:docPart w:val="FD5F6303C34441C7A32452DBB0C28C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Servicios comunitarios, que son servicios que ayudan a vivir y participar en la comunidad (como los servicios de exención DD de Medicaid).</w:t>
      </w:r>
    </w:p>
    <w:p>
      <w:pPr>
        <w:pStyle w:val="Normal"/>
        <w:spacing w:lineRule="auto" w:line="240" w:before="0" w:after="0"/>
        <w:ind w:left="990" w:hanging="270"/>
        <w:rPr>
          <w:rFonts w:cs="Calibri" w:cstheme="minorHAnsi"/>
          <w:sz w:val="24"/>
          <w:szCs w:val="24"/>
          <w:lang w:val="es-US"/>
        </w:rPr>
      </w:pPr>
      <w:sdt>
        <w:sdtPr>
          <w:id w:val="438226068"/>
        </w:sdtPr>
        <w:sdtContent>
          <w:sdt>
            <w:sdtPr>
              <w:placeholder>
                <w:docPart w:val="FD5F6303C34441C7A32452DBB0C28C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Intervención temprana, que incluye servicios y ayudas para niños con retrasos en el desarrollo y sus familias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612292027"/>
        </w:sdtPr>
        <w:sdtContent>
          <w:sdt>
            <w:sdtPr>
              <w:placeholder>
                <w:docPart w:val="FD5F6303C34441C7A32452DBB0C28C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Educación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140075037"/>
        </w:sdtPr>
        <w:sdtContent>
          <w:sdt>
            <w:sdtPr>
              <w:placeholder>
                <w:docPart w:val="FD5F6303C34441C7A32452DBB0C28C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Empleo.</w:t>
      </w:r>
    </w:p>
    <w:p>
      <w:pPr>
        <w:pStyle w:val="Normal"/>
        <w:spacing w:lineRule="auto" w:line="240" w:before="0" w:after="0"/>
        <w:ind w:left="990" w:hanging="270"/>
        <w:rPr>
          <w:rFonts w:cs="Calibri" w:cstheme="minorHAnsi"/>
          <w:sz w:val="24"/>
          <w:szCs w:val="24"/>
          <w:lang w:val="es-US"/>
        </w:rPr>
      </w:pPr>
      <w:sdt>
        <w:sdtPr>
          <w:id w:val="1543802135"/>
        </w:sdtPr>
        <w:sdtContent>
          <w:sdt>
            <w:sdtPr>
              <w:placeholder>
                <w:docPart w:val="FD5F6303C34441C7A32452DBB0C28C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Salud financiera, que incluye comprender y administrar su dinero y los beneficios por incapacidad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455953138"/>
        </w:sdtPr>
        <w:sdtContent>
          <w:sdt>
            <w:sdtPr>
              <w:placeholder>
                <w:docPart w:val="FD5F6303C34441C7A32452DBB0C28C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Salud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779087717"/>
        </w:sdtPr>
        <w:sdtContent>
          <w:sdt>
            <w:sdtPr>
              <w:placeholder>
                <w:docPart w:val="FD5F6303C34441C7A32452DBB0C28C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Vivienda.</w:t>
      </w:r>
    </w:p>
    <w:p>
      <w:pPr>
        <w:pStyle w:val="Normal"/>
        <w:spacing w:lineRule="auto" w:line="240" w:before="0" w:after="0"/>
        <w:ind w:left="990" w:hanging="270"/>
        <w:rPr>
          <w:rFonts w:cs="Calibri" w:cstheme="minorHAnsi"/>
          <w:sz w:val="24"/>
          <w:szCs w:val="24"/>
          <w:lang w:val="es-US"/>
        </w:rPr>
      </w:pPr>
      <w:sdt>
        <w:sdtPr>
          <w:id w:val="404245185"/>
        </w:sdtPr>
        <w:sdtContent>
          <w:sdt>
            <w:sdtPr>
              <w:placeholder>
                <w:docPart w:val="FD5F6303C34441C7A32452DBB0C28C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Actividades recreativas, que son las que la gente hace para divertirse, como arte, campamentos, juegos, música y deportes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907270638"/>
        </w:sdtPr>
        <w:sdtContent>
          <w:sdt>
            <w:sdtPr>
              <w:placeholder>
                <w:docPart w:val="FD5F6303C34441C7A32452DBB0C28C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Seguridad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2050127845"/>
        </w:sdtPr>
        <w:sdtContent>
          <w:sdt>
            <w:sdtPr>
              <w:placeholder>
                <w:docPart w:val="FD5F6303C34441C7A32452DBB0C28C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Transporte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839634484"/>
        </w:sdtPr>
        <w:sdtContent>
          <w:sdt>
            <w:sdtPr>
              <w:placeholder>
                <w:docPart w:val="FD5F6303C34441C7A32452DBB0C28C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 xml:space="preserve">Otras (descríbalas): </w:t>
      </w:r>
      <w:sdt>
        <w:sdtPr>
          <w:id w:val="1606164238"/>
          <w:placeholder>
            <w:docPart w:val="27A5AE675E414B3690BFE3C460D44A53"/>
          </w:placeholder>
          <w:text/>
        </w:sdtPr>
        <w:sdtContent>
          <w:r>
            <w:rPr/>
            <w:t>Haga clic aquí para introducer el texto.</w:t>
          </w:r>
        </w:sdtContent>
      </w:sdt>
      <w:bookmarkEnd w:id="1"/>
    </w:p>
    <w:p>
      <w:pPr>
        <w:pStyle w:val="ListParagraph"/>
        <w:spacing w:lineRule="atLeast" w:line="280" w:before="0" w:after="240"/>
        <w:ind w:left="1440" w:hanging="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spacing w:lineRule="atLeast" w:line="280" w:before="0" w:after="240"/>
        <w:ind w:left="1440" w:hanging="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  <w:t>De los temas elegidos, ¿</w:t>
      </w:r>
      <w:r>
        <w:rPr>
          <w:rFonts w:cs="Calibri" w:cstheme="minorHAnsi"/>
          <w:b/>
          <w:bCs/>
          <w:sz w:val="24"/>
          <w:szCs w:val="24"/>
          <w:u w:val="single"/>
          <w:lang w:val="es-US"/>
        </w:rPr>
        <w:t>cuál</w:t>
      </w:r>
      <w:r>
        <w:rPr>
          <w:rFonts w:cs="Calibri" w:cstheme="minorHAnsi"/>
          <w:b/>
          <w:bCs/>
          <w:sz w:val="24"/>
          <w:szCs w:val="24"/>
          <w:lang w:val="es-US"/>
        </w:rPr>
        <w:t xml:space="preserve"> es el más importante? </w:t>
      </w:r>
      <w:r>
        <w:rPr>
          <w:rFonts w:cs="Calibri" w:cstheme="minorHAnsi"/>
          <w:sz w:val="24"/>
          <w:szCs w:val="24"/>
          <w:lang w:val="es-US"/>
        </w:rPr>
        <w:t xml:space="preserve">No tiene que responder. </w:t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sdt>
        <w:sdtPr>
          <w:id w:val="859618014"/>
          <w:placeholder>
            <w:docPart w:val="2F47D90F089441278C8EE1F3E72545BC"/>
          </w:placeholder>
          <w:text/>
        </w:sdtPr>
        <w:sdtContent>
          <w:r>
            <w:rPr/>
            <w:t>Haga clic aquí para introducer el texto.</w:t>
          </w:r>
        </w:sdtContent>
      </w:sdt>
    </w:p>
    <w:p>
      <w:pPr>
        <w:pStyle w:val="Normal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  <w:t xml:space="preserve">De los temas elegidos, ¿cuál es </w:t>
      </w:r>
      <w:r>
        <w:rPr>
          <w:rFonts w:cs="Calibri" w:cstheme="minorHAnsi"/>
          <w:b/>
          <w:bCs/>
          <w:sz w:val="24"/>
          <w:szCs w:val="24"/>
          <w:u w:val="single"/>
          <w:lang w:val="es-US"/>
        </w:rPr>
        <w:t>el segundo más importante</w:t>
      </w:r>
      <w:r>
        <w:rPr>
          <w:rFonts w:cs="Calibri" w:cstheme="minorHAnsi"/>
          <w:b/>
          <w:bCs/>
          <w:sz w:val="24"/>
          <w:szCs w:val="24"/>
          <w:lang w:val="es-US"/>
        </w:rPr>
        <w:t xml:space="preserve">? </w:t>
      </w:r>
      <w:r>
        <w:rPr>
          <w:rFonts w:cs="Calibri" w:cstheme="minorHAnsi"/>
          <w:sz w:val="24"/>
          <w:szCs w:val="24"/>
          <w:lang w:val="es-US"/>
        </w:rPr>
        <w:t xml:space="preserve">No tiene que responder. </w:t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sdt>
        <w:sdtPr>
          <w:id w:val="1726120572"/>
          <w:placeholder>
            <w:docPart w:val="229EF87CCF4D4E628443E1398CBC93EB"/>
          </w:placeholder>
          <w:text/>
        </w:sdtPr>
        <w:sdtContent>
          <w:r>
            <w:rPr/>
            <w:t>Haga clic aquí para introducer el texto.</w:t>
          </w:r>
        </w:sdtContent>
      </w:sdt>
    </w:p>
    <w:p>
      <w:pPr>
        <w:pStyle w:val="Normal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  <w:r>
        <w:br w:type="page"/>
      </w:r>
    </w:p>
    <w:p>
      <w:pPr>
        <w:pStyle w:val="Normal"/>
        <w:spacing w:lineRule="atLeast" w:line="280" w:before="0" w:after="240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  <w:t xml:space="preserve">Para las preguntas #5 a #15 a continuación, lea las preguntas que son sobre los temas que usted escogió en la pregunta #2 anteriormente. No tiene que responder todas las preguntas.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  <w:t xml:space="preserve">En cuanto al cuidado infantil, ¿en qué aspectos debería trabajar la Junta? Elija hasta 2 opciones. </w:t>
      </w:r>
      <w:r>
        <w:rPr>
          <w:rFonts w:cs="Calibri" w:cstheme="minorHAnsi"/>
          <w:sz w:val="24"/>
          <w:szCs w:val="24"/>
          <w:lang w:val="es-US"/>
        </w:rPr>
        <w:t>No las tiene que responder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549728194"/>
        </w:sdtPr>
        <w:sdtContent>
          <w:sdt>
            <w:sdtPr>
              <w:placeholder>
                <w:docPart w:val="229EF87CCF4D4E628443E1398CBC93E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Disponer de más guarderías que incluyan a niñas y niños pequeños con DD.</w:t>
      </w:r>
    </w:p>
    <w:p>
      <w:pPr>
        <w:pStyle w:val="Normal"/>
        <w:spacing w:lineRule="auto" w:line="240" w:before="0" w:after="0"/>
        <w:ind w:left="720" w:right="-630" w:hanging="0"/>
        <w:rPr>
          <w:rFonts w:cs="Calibri" w:cstheme="minorHAnsi"/>
          <w:sz w:val="24"/>
          <w:szCs w:val="24"/>
          <w:lang w:val="es-US"/>
        </w:rPr>
      </w:pPr>
      <w:sdt>
        <w:sdtPr>
          <w:id w:val="454337021"/>
        </w:sdtPr>
        <w:sdtContent>
          <w:sdt>
            <w:sdtPr>
              <w:placeholder>
                <w:docPart w:val="229EF87CCF4D4E628443E1398CBC93E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Disponer de más servicios de atención antes y después de la escuela que incluyan a los niños y niñas más pequeños con DD.</w:t>
      </w:r>
    </w:p>
    <w:p>
      <w:pPr>
        <w:pStyle w:val="Normal"/>
        <w:spacing w:lineRule="auto" w:line="240" w:before="0" w:after="0"/>
        <w:ind w:left="720" w:right="-630" w:hanging="0"/>
        <w:rPr>
          <w:rFonts w:cs="Calibri" w:cstheme="minorHAnsi"/>
          <w:sz w:val="24"/>
          <w:szCs w:val="24"/>
          <w:lang w:val="es-US"/>
        </w:rPr>
      </w:pPr>
      <w:sdt>
        <w:sdtPr>
          <w:id w:val="1394145340"/>
        </w:sdtPr>
        <w:sdtContent>
          <w:sdt>
            <w:sdtPr>
              <w:placeholder>
                <w:docPart w:val="229EF87CCF4D4E628443E1398CBC93E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Disponer de más servicios de atención antes y después de la escuela que incluyan a estudiantes de secundaria y bachillerato con DD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964214541"/>
        </w:sdtPr>
        <w:sdtContent>
          <w:sdt>
            <w:sdtPr>
              <w:placeholder>
                <w:docPart w:val="229EF87CCF4D4E628443E1398CBC93E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Disponer de más información sobre guarderías que incluyan a niñas y niños pequeños con DD.</w:t>
      </w:r>
    </w:p>
    <w:p>
      <w:pPr>
        <w:pStyle w:val="Normal"/>
        <w:spacing w:lineRule="auto" w:line="240" w:before="0" w:after="0"/>
        <w:ind w:left="720" w:right="-540" w:hanging="0"/>
        <w:rPr>
          <w:rFonts w:cs="Calibri" w:cstheme="minorHAnsi"/>
          <w:sz w:val="24"/>
          <w:szCs w:val="24"/>
          <w:lang w:val="es-US"/>
        </w:rPr>
      </w:pPr>
      <w:sdt>
        <w:sdtPr>
          <w:id w:val="1448929781"/>
        </w:sdtPr>
        <w:sdtContent>
          <w:sdt>
            <w:sdtPr>
              <w:placeholder>
                <w:docPart w:val="229EF87CCF4D4E628443E1398CBC93E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Disponer de más información sobre la atención antes y después de la escuela que incluya a las personas con DD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162296853"/>
        </w:sdtPr>
        <w:sdtContent>
          <w:sdt>
            <w:sdtPr>
              <w:placeholder>
                <w:docPart w:val="229EF87CCF4D4E628443E1398CBC93E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Mejorar la calidad de las guarderías para niñas y niños pequeños con DD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432053307"/>
        </w:sdtPr>
        <w:sdtContent>
          <w:sdt>
            <w:sdtPr>
              <w:placeholder>
                <w:docPart w:val="229EF87CCF4D4E628443E1398CBC93E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Mejorar la calidad de la atención antes y después de la escuela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666875600"/>
        </w:sdtPr>
        <w:sdtContent>
          <w:sdt>
            <w:sdtPr>
              <w:placeholder>
                <w:docPart w:val="229EF87CCF4D4E628443E1398CBC93E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Reducir el costo de las guarderías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355275634"/>
        </w:sdtPr>
        <w:sdtContent>
          <w:sdt>
            <w:sdtPr>
              <w:placeholder>
                <w:docPart w:val="229EF87CCF4D4E628443E1398CBC93E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Reducir el costo de la educación preescolar y extraescolar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624089602"/>
        </w:sdtPr>
        <w:sdtContent>
          <w:sdt>
            <w:sdtPr>
              <w:placeholder>
                <w:docPart w:val="229EF87CCF4D4E628443E1398CBC93E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 xml:space="preserve">Otras (descríbalas): </w:t>
      </w:r>
      <w:sdt>
        <w:sdtPr>
          <w:id w:val="2031752295"/>
          <w:placeholder>
            <w:docPart w:val="E2D7E99475D14705BBD34FE95B1E8245"/>
          </w:placeholder>
          <w:text/>
        </w:sdtPr>
        <w:sdtContent>
          <w:r>
            <w:rPr/>
            <w:t>Haga clic aquí para introducer el texto.</w:t>
          </w:r>
        </w:sdtContent>
      </w:sdt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27573772"/>
        </w:sdtPr>
        <w:sdtContent>
          <w:sdt>
            <w:sdtPr>
              <w:placeholder>
                <w:docPart w:val="E2D7E99475D14705BBD34FE95B1E82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No lo sé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  <w:t xml:space="preserve">En cuanto a los servicios comunitarios, ¿en qué debería trabajar la Junta? Elija hasta 2 opciones. </w:t>
      </w:r>
      <w:r>
        <w:rPr>
          <w:rFonts w:cs="Calibri" w:cstheme="minorHAnsi"/>
          <w:sz w:val="24"/>
          <w:szCs w:val="24"/>
          <w:lang w:val="es-US"/>
        </w:rPr>
        <w:t>No las tiene que responder.</w:t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  <w:t>Los servicios comunitarios ayudan a vivir y participar en la comunidad.</w:t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  <w:t>La exención DD de Medicaid es un programa que permite a las personas con discapacidad recibir servicios en su domicilio o comunidad en lugar de vivir en una institución, como una residencia de ancianos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544472947"/>
        </w:sdtPr>
        <w:sdtContent>
          <w:sdt>
            <w:sdtPr>
              <w:placeholder>
                <w:docPart w:val="E2D7E99475D14705BBD34FE95B1E82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Ampliar la elegibilidad o los servicios para la exención DD de Medicaid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283410018"/>
        </w:sdtPr>
        <w:sdtContent>
          <w:sdt>
            <w:sdtPr>
              <w:placeholder>
                <w:docPart w:val="E2D7E99475D14705BBD34FE95B1E82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Disponer de más información sobre los servicios comunitarios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012210066"/>
        </w:sdtPr>
        <w:sdtContent>
          <w:sdt>
            <w:sdtPr>
              <w:placeholder>
                <w:docPart w:val="E2D7E99475D14705BBD34FE95B1E82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Disponer de más información sobre opciones de alojamiento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2063220507"/>
        </w:sdtPr>
        <w:sdtContent>
          <w:sdt>
            <w:sdtPr>
              <w:placeholder>
                <w:docPart w:val="E2D7E99475D14705BBD34FE95B1E82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Contar con más proveedores de Medicaid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889070353"/>
        </w:sdtPr>
        <w:sdtContent>
          <w:sdt>
            <w:sdtPr>
              <w:placeholder>
                <w:docPart w:val="E2D7E99475D14705BBD34FE95B1E82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Más servicios para las personas sin exención de DD de Medicaid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943629311"/>
        </w:sdtPr>
        <w:sdtContent>
          <w:sdt>
            <w:sdtPr>
              <w:placeholder>
                <w:docPart w:val="E2D7E99475D14705BBD34FE95B1E82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Mayor inclusión de las personas con discapacidad en la vida comunitaria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426555188"/>
        </w:sdtPr>
        <w:sdtContent>
          <w:sdt>
            <w:sdtPr>
              <w:placeholder>
                <w:docPart w:val="E2D7E99475D14705BBD34FE95B1E82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Mejorar la calidad de los proveedores de Medicaid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934860463"/>
        </w:sdtPr>
        <w:sdtContent>
          <w:sdt>
            <w:sdtPr>
              <w:placeholder>
                <w:docPart w:val="E2D7E99475D14705BBD34FE95B1E82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Acelerar o facilitar la obtención de una exención por DD de Medicaid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425602209"/>
        </w:sdtPr>
        <w:sdtContent>
          <w:sdt>
            <w:sdtPr>
              <w:placeholder>
                <w:docPart w:val="E2D7E99475D14705BBD34FE95B1E82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 xml:space="preserve">Otras (descríbalas): </w:t>
      </w:r>
      <w:sdt>
        <w:sdtPr>
          <w:id w:val="2083520810"/>
          <w:placeholder>
            <w:docPart w:val="8DE12A5B78C744489246ED78878E93CB"/>
          </w:placeholder>
          <w:text/>
        </w:sdtPr>
        <w:sdtContent>
          <w:r>
            <w:rPr/>
            <w:t>Haga clic aquí para introducer el texto.</w:t>
          </w:r>
        </w:sdtContent>
      </w:sdt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579803423"/>
        </w:sdtPr>
        <w:sdtContent>
          <w:sdt>
            <w:sdtPr>
              <w:placeholder>
                <w:docPart w:val="8DE12A5B78C744489246ED78878E93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No lo sé.</w:t>
      </w:r>
    </w:p>
    <w:p>
      <w:pPr>
        <w:pStyle w:val="Normal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  <w:t xml:space="preserve">En cuanto a la intervención temprana, ¿en qué aspectos debería trabajar la Junta? Elija hasta 2 opciones. </w:t>
      </w:r>
      <w:r>
        <w:rPr>
          <w:rFonts w:cs="Calibri" w:cstheme="minorHAnsi"/>
          <w:sz w:val="24"/>
          <w:szCs w:val="24"/>
          <w:lang w:val="es-US"/>
        </w:rPr>
        <w:t>No las tiene que responder.</w:t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  <w:t>La intervención temprana incluye servicios y ayudas para niños y niñas con retrasos en el desarrollo y con sus familias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815398573"/>
        </w:sdtPr>
        <w:sdtContent>
          <w:sdt>
            <w:sdtPr>
              <w:placeholder>
                <w:docPart w:val="8DE12A5B78C744489246ED78878E93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Mejor detección de retrasos en el desarrollo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503288274"/>
        </w:sdtPr>
        <w:sdtContent>
          <w:sdt>
            <w:sdtPr>
              <w:placeholder>
                <w:docPart w:val="8DE12A5B78C744489246ED78878E93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Contar con más proveedores de intervención temprana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93954961"/>
        </w:sdtPr>
        <w:sdtContent>
          <w:sdt>
            <w:sdtPr>
              <w:placeholder>
                <w:docPart w:val="8DE12A5B78C744489246ED78878E93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Disponer de más información sobre intervención precoz para los familiares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314992376"/>
        </w:sdtPr>
        <w:sdtContent>
          <w:sdt>
            <w:sdtPr>
              <w:placeholder>
                <w:docPart w:val="8DE12A5B78C744489246ED78878E93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Disponer de más información sobre intervención precoz para los proveedores de servicios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378169544"/>
        </w:sdtPr>
        <w:sdtContent>
          <w:sdt>
            <w:sdtPr>
              <w:placeholder>
                <w:docPart w:val="8DE12A5B78C744489246ED78878E93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Mejorar la calidad de los proveedores de intervención temprana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063967012"/>
        </w:sdtPr>
        <w:sdtContent>
          <w:sdt>
            <w:sdtPr>
              <w:placeholder>
                <w:docPart w:val="8DE12A5B78C744489246ED78878E93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Reducir el costo de la intervención temprana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625968003"/>
        </w:sdtPr>
        <w:sdtContent>
          <w:sdt>
            <w:sdtPr>
              <w:placeholder>
                <w:docPart w:val="8DE12A5B78C744489246ED78878E93C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 xml:space="preserve">Otras (descríbalas): </w:t>
      </w:r>
      <w:sdt>
        <w:sdtPr>
          <w:id w:val="643930014"/>
          <w:placeholder>
            <w:docPart w:val="82A30A6434BF4A7DBCCBA4931E277526"/>
          </w:placeholder>
          <w:text/>
        </w:sdtPr>
        <w:sdtContent>
          <w:r>
            <w:rPr/>
            <w:t>Haga clic aquí para introducer el texto.</w:t>
          </w:r>
        </w:sdtContent>
      </w:sdt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702976278"/>
        </w:sdtPr>
        <w:sdtContent>
          <w:sdt>
            <w:sdtPr>
              <w:placeholder>
                <w:docPart w:val="82A30A6434BF4A7DBCCBA4931E27752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No lo sé.</w:t>
      </w:r>
    </w:p>
    <w:p>
      <w:pPr>
        <w:pStyle w:val="ListParagraph"/>
        <w:spacing w:lineRule="atLeast" w:line="280" w:before="0" w:after="240"/>
        <w:ind w:left="1080" w:hanging="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spacing w:lineRule="atLeast" w:line="280" w:before="0" w:after="240"/>
        <w:ind w:left="1080" w:hanging="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  <w:t xml:space="preserve">En materia de educación, ¿en qué aspectos debería trabajar la Junta? Elija hasta 2 opciones. </w:t>
      </w:r>
      <w:r>
        <w:rPr>
          <w:rFonts w:cs="Calibri" w:cstheme="minorHAnsi"/>
          <w:sz w:val="24"/>
          <w:szCs w:val="24"/>
          <w:lang w:val="es-US"/>
        </w:rPr>
        <w:t>No las tiene que responder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794172297"/>
        </w:sdtPr>
        <w:sdtContent>
          <w:sdt>
            <w:sdtPr>
              <w:placeholder>
                <w:docPart w:val="82A30A6434BF4A7DBCCBA4931E27752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Planificar mejor qué hacer después de la escuela, como ir a la universidad o conseguir un trabajo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2128846627"/>
        </w:sdtPr>
        <w:sdtContent>
          <w:sdt>
            <w:sdtPr>
              <w:placeholder>
                <w:docPart w:val="82A30A6434BF4A7DBCCBA4931E27752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Tener más colegios y universidades que incluyan a personas con DD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780463447"/>
        </w:sdtPr>
        <w:sdtContent>
          <w:sdt>
            <w:sdtPr>
              <w:placeholder>
                <w:docPart w:val="82A30A6434BF4A7DBCCBA4931E27752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Tener más escuelas K-12 que incluyan a personas con DD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110657038"/>
        </w:sdtPr>
        <w:sdtContent>
          <w:sdt>
            <w:sdtPr>
              <w:placeholder>
                <w:docPart w:val="82A30A6434BF4A7DBCCBA4931E27752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Más información para las familias sobre el derecho a una educación pública gratuita y adecuada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635915293"/>
        </w:sdtPr>
        <w:sdtContent>
          <w:sdt>
            <w:sdtPr>
              <w:placeholder>
                <w:docPart w:val="82A30A6434BF4A7DBCCBA4931E27752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Disponer de más información para los estudiantes con DD y sus familias sobre la enseñanza superior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561490951"/>
        </w:sdtPr>
        <w:sdtContent>
          <w:sdt>
            <w:sdtPr>
              <w:placeholder>
                <w:docPart w:val="82A30A6434BF4A7DBCCBA4931E27752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 xml:space="preserve">Otras (descríbalas): </w:t>
      </w:r>
      <w:sdt>
        <w:sdtPr>
          <w:id w:val="546497030"/>
          <w:placeholder>
            <w:docPart w:val="2E1BC1058EC24457B4E24BF4F21691FC"/>
          </w:placeholder>
          <w:text/>
        </w:sdtPr>
        <w:sdtContent>
          <w:r>
            <w:rPr/>
            <w:t>Haga clic aquí para introducer el texto.</w:t>
          </w:r>
        </w:sdtContent>
      </w:sdt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083384654"/>
        </w:sdtPr>
        <w:sdtContent>
          <w:sdt>
            <w:sdtPr>
              <w:placeholder>
                <w:docPart w:val="2E1BC1058EC24457B4E24BF4F21691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No lo sé.</w:t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  <w:t xml:space="preserve">En materia de empleo, ¿en qué cosas debería trabajar la Junta? Elija hasta 2 opciones. </w:t>
      </w:r>
      <w:r>
        <w:rPr>
          <w:rFonts w:cs="Calibri" w:cstheme="minorHAnsi"/>
          <w:sz w:val="24"/>
          <w:szCs w:val="24"/>
          <w:lang w:val="es-US"/>
        </w:rPr>
        <w:t>No las tiene que responder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269394512"/>
        </w:sdtPr>
        <w:sdtContent>
          <w:sdt>
            <w:sdtPr>
              <w:placeholder>
                <w:docPart w:val="2E1BC1058EC24457B4E24BF4F21691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Tener más empresas que contraten y apoyen a personas con DD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090845368"/>
        </w:sdtPr>
        <w:sdtContent>
          <w:sdt>
            <w:sdtPr>
              <w:placeholder>
                <w:docPart w:val="2E1BC1058EC24457B4E24BF4F21691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Disponer de más proveedores que ayuden a las personas con DD a conseguir empleo y conservarlo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139273868"/>
        </w:sdtPr>
        <w:sdtContent>
          <w:sdt>
            <w:sdtPr>
              <w:placeholder>
                <w:docPart w:val="2E1BC1058EC24457B4E24BF4F21691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Ayudar a las personas con DD a encontrar trabajo después de la escuela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820308830"/>
        </w:sdtPr>
        <w:sdtContent>
          <w:sdt>
            <w:sdtPr>
              <w:placeholder>
                <w:docPart w:val="2E1BC1058EC24457B4E24BF4F21691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Ayudar a las personas con DD a mantener sus beneficios mientras trabajan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051926414"/>
        </w:sdtPr>
        <w:sdtContent>
          <w:sdt>
            <w:sdtPr>
              <w:placeholder>
                <w:docPart w:val="2E1BC1058EC24457B4E24BF4F21691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Ayudar a las personas con DD que quieren tener su propio negocio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540256859"/>
        </w:sdtPr>
        <w:sdtContent>
          <w:sdt>
            <w:sdtPr>
              <w:placeholder>
                <w:docPart w:val="2E1BC1058EC24457B4E24BF4F21691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Mejorar la calidad de los proveedores que ayudan a las personas con DD a conseguir trabajo y conservarlo.</w:t>
      </w:r>
    </w:p>
    <w:p>
      <w:pPr>
        <w:pStyle w:val="Normal"/>
        <w:spacing w:lineRule="auto" w:line="240" w:before="0" w:after="0"/>
        <w:ind w:left="990" w:hanging="270"/>
        <w:rPr>
          <w:rFonts w:cs="Calibri" w:cstheme="minorHAnsi"/>
          <w:sz w:val="24"/>
          <w:szCs w:val="24"/>
          <w:lang w:val="es-US"/>
        </w:rPr>
      </w:pPr>
      <w:sdt>
        <w:sdtPr>
          <w:id w:val="1474111619"/>
        </w:sdtPr>
        <w:sdtContent>
          <w:sdt>
            <w:sdtPr>
              <w:placeholder>
                <w:docPart w:val="2E1BC1058EC24457B4E24BF4F21691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 xml:space="preserve">Agilizar o facilitar la obtención de servicios de empleo del Departamento de la Tercera Edad y Servicios de Rehabilitación de Virginia (Department for Aging and Rehabilitative Services, DARS) o de Medicaid.  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269899760"/>
        </w:sdtPr>
        <w:sdtContent>
          <w:sdt>
            <w:sdtPr>
              <w:placeholder>
                <w:docPart w:val="2E1BC1058EC24457B4E24BF4F21691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 xml:space="preserve">Otras (descríbalos): </w:t>
      </w:r>
      <w:sdt>
        <w:sdtPr>
          <w:id w:val="2057367317"/>
          <w:placeholder>
            <w:docPart w:val="61DB86DB62144F6297935CCEA0FD6D2F"/>
          </w:placeholder>
          <w:text/>
        </w:sdtPr>
        <w:sdtContent>
          <w:r>
            <w:rPr/>
            <w:t>Haga clic aquí para introducer el texto.</w:t>
          </w:r>
        </w:sdtContent>
      </w:sdt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366323944"/>
        </w:sdtPr>
        <w:sdtContent>
          <w:sdt>
            <w:sdtPr>
              <w:placeholder>
                <w:docPart w:val="61DB86DB62144F6297935CCEA0FD6D2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No lo sé.</w:t>
      </w:r>
    </w:p>
    <w:p>
      <w:pPr>
        <w:pStyle w:val="Normal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  <w:t xml:space="preserve">En materia de salud financiera, ¿en qué aspectos debería trabajar la Junta? Elija hasta 2 opciones. </w:t>
      </w:r>
      <w:r>
        <w:rPr>
          <w:rFonts w:cs="Calibri" w:cstheme="minorHAnsi"/>
          <w:sz w:val="24"/>
          <w:szCs w:val="24"/>
          <w:lang w:val="es-US"/>
        </w:rPr>
        <w:t>No las tiene que responder.</w:t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  <w:t>La salud financiera incluye comprender y administrar su dinero y los beneficios por incapacidad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939076613"/>
        </w:sdtPr>
        <w:sdtContent>
          <w:sdt>
            <w:sdtPr>
              <w:placeholder>
                <w:docPart w:val="61DB86DB62144F6297935CCEA0FD6D2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Defender políticas que apoyen la salud financiera de las personas con discapacidad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563645666"/>
        </w:sdtPr>
        <w:sdtContent>
          <w:sdt>
            <w:sdtPr>
              <w:placeholder>
                <w:docPart w:val="61DB86DB62144F6297935CCEA0FD6D2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Fomentar la educación financiera, es decir, la comprensión de la administración del dinero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213081765"/>
        </w:sdtPr>
        <w:sdtContent>
          <w:sdt>
            <w:sdtPr>
              <w:placeholder>
                <w:docPart w:val="61DB86DB62144F6297935CCEA0FD6D2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Apoyar la planificación financiera, que consiste en crear un plan para alcanzar sus objetivos monetarios.</w:t>
      </w:r>
    </w:p>
    <w:p>
      <w:pPr>
        <w:pStyle w:val="Normal"/>
        <w:spacing w:lineRule="auto" w:line="240" w:before="0" w:after="0"/>
        <w:ind w:left="990" w:hanging="270"/>
        <w:rPr>
          <w:rFonts w:cs="Calibri" w:cstheme="minorHAnsi"/>
          <w:sz w:val="24"/>
          <w:szCs w:val="24"/>
          <w:lang w:val="es-US"/>
        </w:rPr>
      </w:pPr>
      <w:sdt>
        <w:sdtPr>
          <w:id w:val="1217141061"/>
        </w:sdtPr>
        <w:sdtContent>
          <w:sdt>
            <w:sdtPr>
              <w:placeholder>
                <w:docPart w:val="61DB86DB62144F6297935CCEA0FD6D2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Apoyar la estabilidad financiera, es decir, disponer de dinero suficiente para pagar las facturas y alcanzar sus objetivos.</w:t>
      </w:r>
    </w:p>
    <w:p>
      <w:pPr>
        <w:pStyle w:val="Normal"/>
        <w:spacing w:lineRule="auto" w:line="240" w:before="0" w:after="0"/>
        <w:ind w:left="990" w:hanging="270"/>
        <w:rPr>
          <w:rFonts w:cs="Calibri" w:cstheme="minorHAnsi"/>
          <w:sz w:val="24"/>
          <w:szCs w:val="24"/>
          <w:lang w:val="es-US"/>
        </w:rPr>
      </w:pPr>
      <w:sdt>
        <w:sdtPr>
          <w:id w:val="879362351"/>
        </w:sdtPr>
        <w:sdtContent>
          <w:sdt>
            <w:sdtPr>
              <w:placeholder>
                <w:docPart w:val="61DB86DB62144F6297935CCEA0FD6D2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 xml:space="preserve">Apoyo a la planificación de beneficios, como la Seguridad de Ingreso Suplementario (SSI), el Seguro de Incapacidad de la Seguridad Social (SSDI), Medicaid y los ingresos por empleo. 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327690549"/>
        </w:sdtPr>
        <w:sdtContent>
          <w:sdt>
            <w:sdtPr>
              <w:placeholder>
                <w:docPart w:val="61DB86DB62144F6297935CCEA0FD6D2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 xml:space="preserve">Otras (descríbalas): </w:t>
      </w:r>
      <w:sdt>
        <w:sdtPr>
          <w:id w:val="1485787649"/>
          <w:placeholder>
            <w:docPart w:val="02937402664A4B1D8CC20064762A2EB8"/>
          </w:placeholder>
          <w:text/>
        </w:sdtPr>
        <w:sdtContent>
          <w:r>
            <w:rPr/>
            <w:t>Haga clic aquí para introducer el texto.</w:t>
          </w:r>
        </w:sdtContent>
      </w:sdt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814991066"/>
        </w:sdtPr>
        <w:sdtContent>
          <w:sdt>
            <w:sdtPr>
              <w:placeholder>
                <w:docPart w:val="02937402664A4B1D8CC20064762A2E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No lo sé.</w:t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  <w:t xml:space="preserve">En materia de salud, ¿en qué aspectos debería trabajar la Junta? Elija hasta 2 opciones. </w:t>
      </w:r>
      <w:r>
        <w:rPr>
          <w:rFonts w:cs="Calibri" w:cstheme="minorHAnsi"/>
          <w:sz w:val="24"/>
          <w:szCs w:val="24"/>
          <w:lang w:val="es-US"/>
        </w:rPr>
        <w:t>No las tiene que responder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731396990"/>
        </w:sdtPr>
        <w:sdtContent>
          <w:sdt>
            <w:sdtPr>
              <w:placeholder>
                <w:docPart w:val="02937402664A4B1D8CC20064762A2E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Disponer de más información para las personas con DD sobre las leyes de atención médica.</w:t>
      </w:r>
    </w:p>
    <w:p>
      <w:pPr>
        <w:pStyle w:val="Normal"/>
        <w:spacing w:lineRule="auto" w:line="240" w:before="0" w:after="0"/>
        <w:ind w:left="990" w:hanging="270"/>
        <w:rPr>
          <w:rFonts w:cs="Calibri" w:cstheme="minorHAnsi"/>
          <w:sz w:val="24"/>
          <w:szCs w:val="24"/>
          <w:lang w:val="es-US"/>
        </w:rPr>
      </w:pPr>
      <w:sdt>
        <w:sdtPr>
          <w:id w:val="73970856"/>
        </w:sdtPr>
        <w:sdtContent>
          <w:sdt>
            <w:sdtPr>
              <w:placeholder>
                <w:docPart w:val="02937402664A4B1D8CC20064762A2E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Mejorar el acceso a los proveedores de salud conductual, que intentan mejorar la salud mental y reducir el consumo de drogas como el alcohol y el tabaco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2066167087"/>
        </w:sdtPr>
        <w:sdtContent>
          <w:sdt>
            <w:sdtPr>
              <w:placeholder>
                <w:docPart w:val="02937402664A4B1D8CC20064762A2E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Mejorar el acceso a la atención dental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639880568"/>
        </w:sdtPr>
        <w:sdtContent>
          <w:sdt>
            <w:sdtPr>
              <w:placeholder>
                <w:docPart w:val="02937402664A4B1D8CC20064762A2E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Mejorar el acceso a otros profesionales de atención médica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142284981"/>
        </w:sdtPr>
        <w:sdtContent>
          <w:sdt>
            <w:sdtPr>
              <w:placeholder>
                <w:docPart w:val="02937402664A4B1D8CC20064762A2E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Apoyar hábitos saludables como el ejercicio y lo que come y bebe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641158685"/>
        </w:sdtPr>
        <w:sdtContent>
          <w:sdt>
            <w:sdtPr>
              <w:placeholder>
                <w:docPart w:val="02937402664A4B1D8CC20064762A2E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 xml:space="preserve">Otras (descríbalas): </w:t>
      </w:r>
      <w:sdt>
        <w:sdtPr>
          <w:id w:val="738216617"/>
          <w:placeholder>
            <w:docPart w:val="BA104C89088940848EDA1CC2821A9902"/>
          </w:placeholder>
          <w:text/>
        </w:sdtPr>
        <w:sdtContent>
          <w:r>
            <w:rPr/>
            <w:t>Haga clic aquí para introducer el texto.</w:t>
          </w:r>
        </w:sdtContent>
      </w:sdt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912707808"/>
        </w:sdtPr>
        <w:sdtContent>
          <w:sdt>
            <w:sdtPr>
              <w:placeholder>
                <w:docPart w:val="BA104C89088940848EDA1CC2821A990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No lo sé.</w:t>
      </w:r>
    </w:p>
    <w:p>
      <w:pPr>
        <w:pStyle w:val="ListParagraph"/>
        <w:spacing w:lineRule="atLeast" w:line="280" w:before="0" w:after="240"/>
        <w:ind w:left="1080" w:hanging="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spacing w:lineRule="atLeast" w:line="280" w:before="0" w:after="240"/>
        <w:ind w:left="1080" w:hanging="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  <w:t xml:space="preserve">En materia de vivienda, ¿en qué aspectos debería trabajar la Junta? Elija hasta 2 opciones. </w:t>
      </w:r>
      <w:r>
        <w:rPr>
          <w:rFonts w:cs="Calibri" w:cstheme="minorHAnsi"/>
          <w:sz w:val="24"/>
          <w:szCs w:val="24"/>
          <w:lang w:val="es-US"/>
        </w:rPr>
        <w:t>No las tiene que responder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650644717"/>
        </w:sdtPr>
        <w:sdtContent>
          <w:sdt>
            <w:sdtPr>
              <w:placeholder>
                <w:docPart w:val="BA104C89088940848EDA1CC2821A990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Más viviendas accesibles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837698267"/>
        </w:sdtPr>
        <w:sdtContent>
          <w:sdt>
            <w:sdtPr>
              <w:placeholder>
                <w:docPart w:val="BA104C89088940848EDA1CC2821A990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Más hogares con servicios y ayudas, también conocidos como "vivienda asistida."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510584825"/>
        </w:sdtPr>
        <w:sdtContent>
          <w:sdt>
            <w:sdtPr>
              <w:placeholder>
                <w:docPart w:val="BA104C89088940848EDA1CC2821A990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Disponer de más información para las personas con DD sobre opciones de vivienda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64206181"/>
        </w:sdtPr>
        <w:sdtContent>
          <w:sdt>
            <w:sdtPr>
              <w:placeholder>
                <w:docPart w:val="BA104C89088940848EDA1CC2821A990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Disponer de más información para las personas con DD sobre la legislación en materia de vivienda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776562116"/>
        </w:sdtPr>
        <w:sdtContent>
          <w:sdt>
            <w:sdtPr>
              <w:placeholder>
                <w:docPart w:val="BA104C89088940848EDA1CC2821A990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Reducir el costo del alquiler o la compra de una vivienda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705654724"/>
        </w:sdtPr>
        <w:sdtContent>
          <w:sdt>
            <w:sdtPr>
              <w:placeholder>
                <w:docPart w:val="BA104C89088940848EDA1CC2821A990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Reducir el costo de modificar una vivienda para hacerla más accesible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332758603"/>
        </w:sdtPr>
        <w:sdtContent>
          <w:sdt>
            <w:sdtPr>
              <w:placeholder>
                <w:docPart w:val="BA104C89088940848EDA1CC2821A990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 xml:space="preserve">Otras (descríbalas): </w:t>
      </w:r>
      <w:sdt>
        <w:sdtPr>
          <w:id w:val="1534164841"/>
          <w:placeholder>
            <w:docPart w:val="A29656FA09684B818F677875938E25DC"/>
          </w:placeholder>
          <w:text/>
        </w:sdtPr>
        <w:sdtContent>
          <w:r>
            <w:rPr/>
            <w:t>Haga clic aquí para introducer el texto.</w:t>
          </w:r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810743191"/>
        </w:sdtPr>
        <w:sdtContent>
          <w:sdt>
            <w:sdtPr>
              <w:placeholder>
                <w:docPart w:val="A29656FA09684B818F677875938E25D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No lo sé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  <w:t xml:space="preserve">En materia de ocio, ¿en qué cosas debería trabajar la Junta? Elija hasta 2 opciones. </w:t>
      </w:r>
      <w:r>
        <w:rPr>
          <w:rFonts w:cs="Calibri" w:cstheme="minorHAnsi"/>
          <w:sz w:val="24"/>
          <w:szCs w:val="24"/>
          <w:lang w:val="es-US"/>
        </w:rPr>
        <w:t>No las tiene que responder.</w:t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  <w:t>Las actividades recreativas son cosas que la gente hace para divertirse en su tiempo libre. Algunos ejemplos son el arte, música, deportes, actividades al aire libre y eventos sociales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406602924"/>
        </w:sdtPr>
        <w:sdtContent>
          <w:sdt>
            <w:sdtPr>
              <w:placeholder>
                <w:docPart w:val="A29656FA09684B818F677875938E25D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Tener más actividades recreativas que incluyan a personas con DD, como clubes y equipos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556140836"/>
        </w:sdtPr>
        <w:sdtContent>
          <w:sdt>
            <w:sdtPr>
              <w:placeholder>
                <w:docPart w:val="A29656FA09684B818F677875938E25D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Disponer de más información sobre actividades recreativas que incluyan a personas con DD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666999392"/>
        </w:sdtPr>
        <w:sdtContent>
          <w:sdt>
            <w:sdtPr>
              <w:placeholder>
                <w:docPart w:val="A29656FA09684B818F677875938E25D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Tener más acceso a zonas recreativas como parques y centros comunitarios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2110824876"/>
        </w:sdtPr>
        <w:sdtContent>
          <w:sdt>
            <w:sdtPr>
              <w:placeholder>
                <w:docPart w:val="A29656FA09684B818F677875938E25D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Mejorar la accesibilidad de las actividades recreativas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5023836"/>
        </w:sdtPr>
        <w:sdtContent>
          <w:sdt>
            <w:sdtPr>
              <w:placeholder>
                <w:docPart w:val="A29656FA09684B818F677875938E25D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Mejorar la calidad de las actividades recreativas para las personas con DD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30873036"/>
        </w:sdtPr>
        <w:sdtContent>
          <w:sdt>
            <w:sdtPr>
              <w:placeholder>
                <w:docPart w:val="A29656FA09684B818F677875938E25D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Reducción del costo de las actividades recreativas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742404591"/>
        </w:sdtPr>
        <w:sdtContent>
          <w:sdt>
            <w:sdtPr>
              <w:placeholder>
                <w:docPart w:val="A29656FA09684B818F677875938E25D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 xml:space="preserve">Otras (descríbalas): </w:t>
      </w:r>
      <w:sdt>
        <w:sdtPr>
          <w:id w:val="1342926114"/>
          <w:placeholder>
            <w:docPart w:val="6FD1E13588BB41408A5C939A42961747"/>
          </w:placeholder>
          <w:text/>
        </w:sdtPr>
        <w:sdtContent>
          <w:r>
            <w:rPr/>
            <w:t>Haga clic aquí para introducer el texto.</w:t>
          </w:r>
        </w:sdtContent>
      </w:sdt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77244811"/>
        </w:sdtPr>
        <w:sdtContent>
          <w:sdt>
            <w:sdtPr>
              <w:placeholder>
                <w:docPart w:val="6FD1E13588BB41408A5C939A4296174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No lo sé.</w:t>
      </w:r>
    </w:p>
    <w:p>
      <w:pPr>
        <w:pStyle w:val="ListParagraph"/>
        <w:spacing w:lineRule="atLeast" w:line="280" w:before="0" w:after="240"/>
        <w:ind w:left="1080" w:hanging="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  <w:t xml:space="preserve">En materia de seguridad, ¿en qué aspectos debe trabajar la Junta? Elija hasta 2 opciones. </w:t>
      </w:r>
      <w:r>
        <w:rPr>
          <w:rFonts w:cs="Calibri" w:cstheme="minorHAnsi"/>
          <w:sz w:val="24"/>
          <w:szCs w:val="24"/>
          <w:lang w:val="es-US"/>
        </w:rPr>
        <w:t>No las tiene que responder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2001434023"/>
        </w:sdtPr>
        <w:sdtContent>
          <w:sdt>
            <w:sdtPr>
              <w:placeholder>
                <w:docPart w:val="6FD1E13588BB41408A5C939A4296174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Preparación ante catástrofes.</w:t>
      </w:r>
    </w:p>
    <w:p>
      <w:pPr>
        <w:pStyle w:val="Normal"/>
        <w:spacing w:lineRule="auto" w:line="240" w:before="0" w:after="0"/>
        <w:ind w:left="990" w:hanging="270"/>
        <w:rPr>
          <w:rFonts w:cs="Calibri" w:cstheme="minorHAnsi"/>
          <w:sz w:val="24"/>
          <w:szCs w:val="24"/>
          <w:lang w:val="es-US"/>
        </w:rPr>
      </w:pPr>
      <w:sdt>
        <w:sdtPr>
          <w:id w:val="340118071"/>
        </w:sdtPr>
        <w:sdtContent>
          <w:sdt>
            <w:sdtPr>
              <w:placeholder>
                <w:docPart w:val="6FD1E13588BB41408A5C939A4296174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Proteger a las personas con DD del abuso, abandono y explotación en su hogar y en la comunidad.</w:t>
      </w:r>
    </w:p>
    <w:p>
      <w:pPr>
        <w:pStyle w:val="Normal"/>
        <w:spacing w:lineRule="auto" w:line="240" w:before="0" w:after="0"/>
        <w:ind w:left="990" w:hanging="270"/>
        <w:rPr>
          <w:rFonts w:cs="Calibri" w:cstheme="minorHAnsi"/>
          <w:sz w:val="24"/>
          <w:szCs w:val="24"/>
          <w:lang w:val="es-US"/>
        </w:rPr>
      </w:pPr>
      <w:sdt>
        <w:sdtPr>
          <w:id w:val="379628864"/>
        </w:sdtPr>
        <w:sdtContent>
          <w:sdt>
            <w:sdtPr>
              <w:placeholder>
                <w:docPart w:val="6FD1E13588BB41408A5C939A4296174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Proteger a las personas con DD del abuso, abandono y explotación en las instituciones donde viven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2004651297"/>
        </w:sdtPr>
        <w:sdtContent>
          <w:sdt>
            <w:sdtPr>
              <w:placeholder>
                <w:docPart w:val="6FD1E13588BB41408A5C939A4296174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Proteger a las personas con DD del abuso, abandono y explotación en las escuelas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285576454"/>
        </w:sdtPr>
        <w:sdtContent>
          <w:sdt>
            <w:sdtPr>
              <w:placeholder>
                <w:docPart w:val="6FD1E13588BB41408A5C939A4296174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Proteger a las personas con DD del abuso, negligencia y explotación por parte de los tutores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091192848"/>
        </w:sdtPr>
        <w:sdtContent>
          <w:sdt>
            <w:sdtPr>
              <w:placeholder>
                <w:docPart w:val="6FD1E13588BB41408A5C939A4296174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Protección de las personas mayores con DD del abuso, abandono y explotación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708594100"/>
        </w:sdtPr>
        <w:sdtContent>
          <w:sdt>
            <w:sdtPr>
              <w:placeholder>
                <w:docPart w:val="6FD1E13588BB41408A5C939A4296174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Apoyar el acceso a los servicios de las personas con DD que se encuentran en una situación de emergencia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696220971"/>
        </w:sdtPr>
        <w:sdtContent>
          <w:sdt>
            <w:sdtPr>
              <w:placeholder>
                <w:docPart w:val="6FD1E13588BB41408A5C939A4296174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Apoyar alternativas a la tutela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996578374"/>
        </w:sdtPr>
        <w:sdtContent>
          <w:sdt>
            <w:sdtPr>
              <w:placeholder>
                <w:docPart w:val="6FD1E13588BB41408A5C939A4296174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 xml:space="preserve">Otras (descríbalas): </w:t>
      </w:r>
      <w:sdt>
        <w:sdtPr>
          <w:id w:val="1095698841"/>
          <w:placeholder>
            <w:docPart w:val="B71C1D8907C94E83B6A8579471087C36"/>
          </w:placeholder>
          <w:text/>
        </w:sdtPr>
        <w:sdtContent>
          <w:r>
            <w:rPr/>
            <w:t>Haga clic aquí para introducer el texto.</w:t>
          </w:r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2098999190"/>
        </w:sdtPr>
        <w:sdtContent>
          <w:sdt>
            <w:sdtPr>
              <w:placeholder>
                <w:docPart w:val="B71C1D8907C94E83B6A8579471087C3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No lo sé.</w:t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  <w:t xml:space="preserve">En materia de transporte, ¿en qué cosas debería trabajar la Junta? Elija hasta 2 opciones. </w:t>
      </w:r>
      <w:r>
        <w:rPr>
          <w:rFonts w:cs="Calibri" w:cstheme="minorHAnsi"/>
          <w:sz w:val="24"/>
          <w:szCs w:val="24"/>
          <w:lang w:val="es-US"/>
        </w:rPr>
        <w:t>No las tiene que responder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625844832"/>
        </w:sdtPr>
        <w:sdtContent>
          <w:sdt>
            <w:sdtPr>
              <w:placeholder>
                <w:docPart w:val="B71C1D8907C94E83B6A8579471087C3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Disponer de más información sobre las opciones de transporte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775378368"/>
        </w:sdtPr>
        <w:sdtContent>
          <w:sdt>
            <w:sdtPr>
              <w:placeholder>
                <w:docPart w:val="B71C1D8907C94E83B6A8579471087C3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Más proveedores de transporte público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73640919"/>
        </w:sdtPr>
        <w:sdtContent>
          <w:sdt>
            <w:sdtPr>
              <w:placeholder>
                <w:docPart w:val="B71C1D8907C94E83B6A8579471087C3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Mejorar la calidad del transporte de Medicaid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2011835303"/>
        </w:sdtPr>
        <w:sdtContent>
          <w:sdt>
            <w:sdtPr>
              <w:placeholder>
                <w:docPart w:val="B71C1D8907C94E83B6A8579471087C3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Mejorar la calidad del transporte público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356673124"/>
        </w:sdtPr>
        <w:sdtContent>
          <w:sdt>
            <w:sdtPr>
              <w:placeholder>
                <w:docPart w:val="B71C1D8907C94E83B6A8579471087C3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Hacer los lugares más accesibles para caminar y rodar.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040911137"/>
        </w:sdtPr>
        <w:sdtContent>
          <w:sdt>
            <w:sdtPr>
              <w:placeholder>
                <w:docPart w:val="B71C1D8907C94E83B6A8579471087C3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 xml:space="preserve">Otras (descríbalas): </w:t>
      </w:r>
      <w:sdt>
        <w:sdtPr>
          <w:id w:val="134110073"/>
          <w:placeholder>
            <w:docPart w:val="2249735536E44A5D9B06F183020AD095"/>
          </w:placeholder>
          <w:text/>
        </w:sdtPr>
        <w:sdtContent>
          <w:r>
            <w:rPr/>
            <w:t>Haga clic aquí para introducer el texto.</w:t>
          </w:r>
        </w:sdtContent>
      </w:sdt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sdt>
        <w:sdtPr>
          <w:id w:val="1083094557"/>
        </w:sdtPr>
        <w:sdtContent>
          <w:sdt>
            <w:sdtPr>
              <w:placeholder>
                <w:docPart w:val="2249735536E44A5D9B06F183020AD0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No lo sé.</w:t>
      </w:r>
    </w:p>
    <w:p>
      <w:pPr>
        <w:pStyle w:val="Normal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  <w:t xml:space="preserve">Comparta cualquier otro comentario sobre los temas elegidos. </w:t>
      </w:r>
      <w:r>
        <w:rPr>
          <w:rFonts w:cs="Calibri" w:cstheme="minorHAnsi"/>
          <w:bCs/>
          <w:sz w:val="24"/>
          <w:szCs w:val="24"/>
          <w:lang w:val="es-US"/>
        </w:rPr>
        <w:t>Por ejemplo, ¿qué problemas ha visto? ¿Cómo puede ayudar la Junta? No tiene que responder.</w:t>
      </w:r>
    </w:p>
    <w:p>
      <w:pPr>
        <w:pStyle w:val="ListParagraph"/>
        <w:spacing w:lineRule="atLeast" w:line="280" w:before="0" w:after="240"/>
        <w:contextualSpacing/>
        <w:rPr>
          <w:rStyle w:val="Style61"/>
          <w:lang w:val="es-US"/>
        </w:rPr>
      </w:pPr>
      <w:r>
        <w:rPr>
          <w:lang w:val="es-US"/>
        </w:rPr>
      </w:r>
    </w:p>
    <w:p>
      <w:pPr>
        <w:pStyle w:val="ListParagraph"/>
        <w:spacing w:lineRule="atLeast" w:line="280" w:before="0" w:after="240"/>
        <w:contextualSpacing/>
        <w:rPr>
          <w:rStyle w:val="Style61"/>
          <w:lang w:val="es-US"/>
        </w:rPr>
      </w:pPr>
      <w:sdt>
        <w:sdtPr>
          <w:id w:val="1343503396"/>
          <w:placeholder>
            <w:docPart w:val="32FFB9E293FF496BA835C2CEB4D85E4E"/>
          </w:placeholder>
          <w:text/>
        </w:sdtPr>
        <w:sdtContent>
          <w:r>
            <w:rPr/>
            <w:t>Haga clic aquí para introducer el texto.</w:t>
          </w:r>
        </w:sdtContent>
      </w:sdt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spacing w:lineRule="atLeast" w:line="280" w:before="0" w:after="24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b/>
          <w:sz w:val="24"/>
          <w:szCs w:val="24"/>
          <w:lang w:val="es-US"/>
        </w:rPr>
        <w:t xml:space="preserve">¿Cómo puede la Junta ayudarle a ser un mejor defensor? </w:t>
      </w:r>
      <w:r>
        <w:rPr>
          <w:rFonts w:cs="Calibri" w:cstheme="minorHAnsi"/>
          <w:bCs/>
          <w:sz w:val="24"/>
          <w:szCs w:val="24"/>
          <w:lang w:val="es-US"/>
        </w:rPr>
        <w:t>No tiene que responder.</w:t>
      </w:r>
    </w:p>
    <w:p>
      <w:pPr>
        <w:pStyle w:val="ListParagraph"/>
        <w:spacing w:lineRule="atLeast" w:line="280" w:before="0" w:after="240"/>
        <w:contextualSpacing/>
        <w:rPr>
          <w:rStyle w:val="Style61"/>
          <w:lang w:val="es-US"/>
        </w:rPr>
      </w:pPr>
      <w:r>
        <w:rPr>
          <w:lang w:val="es-US"/>
        </w:rPr>
      </w:r>
    </w:p>
    <w:p>
      <w:pPr>
        <w:pStyle w:val="ListParagraph"/>
        <w:spacing w:lineRule="atLeast" w:line="280" w:before="0" w:after="240"/>
        <w:contextualSpacing/>
        <w:rPr>
          <w:rStyle w:val="Style61"/>
          <w:lang w:val="es-US"/>
        </w:rPr>
      </w:pPr>
      <w:sdt>
        <w:sdtPr>
          <w:id w:val="266786000"/>
          <w:placeholder>
            <w:docPart w:val="B7068CA5766948778771B0FA8B2B9725"/>
          </w:placeholder>
          <w:text/>
        </w:sdtPr>
        <w:sdtContent>
          <w:r>
            <w:rPr/>
            <w:t>Haga clic aquí para introducer el texto.</w:t>
          </w:r>
        </w:sdtContent>
      </w:sdt>
    </w:p>
    <w:p>
      <w:pPr>
        <w:pStyle w:val="Normal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  <w:r>
        <w:br w:type="page"/>
      </w:r>
    </w:p>
    <w:p>
      <w:pPr>
        <w:pStyle w:val="Heading1"/>
        <w:rPr>
          <w:rFonts w:ascii="Calibri" w:hAnsi="Calibri" w:cs="Calibri" w:asciiTheme="minorHAnsi" w:cstheme="minorHAnsi" w:hAnsiTheme="minorHAnsi"/>
          <w:b/>
          <w:b/>
          <w:bCs/>
          <w:lang w:val="es-US"/>
        </w:rPr>
      </w:pPr>
      <w:r>
        <w:rPr>
          <w:rFonts w:cs="Calibri" w:ascii="Calibri" w:hAnsi="Calibri" w:asciiTheme="minorHAnsi" w:cstheme="minorHAnsi" w:hAnsiTheme="minorHAnsi"/>
          <w:b/>
          <w:bCs/>
          <w:lang w:val="es-US"/>
        </w:rPr>
        <w:t>Parte 2: Opiniones de las organizaciones</w:t>
      </w:r>
    </w:p>
    <w:p>
      <w:pPr>
        <w:pStyle w:val="ListParagraph"/>
        <w:rPr>
          <w:rFonts w:cs="Calibri" w:cstheme="minorHAnsi"/>
          <w:b/>
          <w:b/>
          <w:bCs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</w:r>
    </w:p>
    <w:p>
      <w:pPr>
        <w:pStyle w:val="ListParagraph"/>
        <w:ind w:left="0" w:hanging="0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  <w:t>Si trabaja en una organización o agencia gubernamental, consulte las preguntas #17 a #19 a continuación. Si no trabaja en una organización o agencia gubernamental, pase a la pregunta #20.</w:t>
      </w:r>
    </w:p>
    <w:p>
      <w:pPr>
        <w:pStyle w:val="ListParagraph"/>
        <w:ind w:left="0" w:hanging="0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ind w:left="0" w:hanging="0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  <w:t xml:space="preserve">Valoramos la experiencia y los conocimientos de su organización. Agradecemos sus comentarios para ayudarnos a fomentar las asociaciones. No tiene que responder estas preguntas. </w:t>
      </w:r>
    </w:p>
    <w:p>
      <w:pPr>
        <w:pStyle w:val="ListParagraph"/>
        <w:rPr>
          <w:rFonts w:cs="Calibri" w:cstheme="minorHAnsi"/>
          <w:b/>
          <w:b/>
          <w:bCs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  <w:t xml:space="preserve">¿Cómo puede la Junta ser más eficaz? </w:t>
      </w:r>
      <w:r>
        <w:rPr>
          <w:rFonts w:cs="Calibri" w:cstheme="minorHAnsi"/>
          <w:bCs/>
          <w:sz w:val="24"/>
          <w:szCs w:val="24"/>
          <w:lang w:val="es-US"/>
        </w:rPr>
        <w:t xml:space="preserve">El trabajo de la Junta incluye la defensa de políticas, subvenciones y capacitación en autodefensa. </w:t>
      </w:r>
    </w:p>
    <w:p>
      <w:pPr>
        <w:pStyle w:val="ListParagraph"/>
        <w:spacing w:lineRule="atLeast" w:line="280" w:before="0" w:after="240"/>
        <w:contextualSpacing/>
        <w:rPr>
          <w:rStyle w:val="Style61"/>
          <w:lang w:val="es-US"/>
        </w:rPr>
      </w:pPr>
      <w:r>
        <w:rPr>
          <w:lang w:val="es-US"/>
        </w:rPr>
      </w:r>
    </w:p>
    <w:p>
      <w:pPr>
        <w:pStyle w:val="ListParagraph"/>
        <w:spacing w:lineRule="atLeast" w:line="280" w:before="0" w:after="240"/>
        <w:contextualSpacing/>
        <w:rPr>
          <w:rStyle w:val="Style61"/>
          <w:lang w:val="es-US"/>
        </w:rPr>
      </w:pPr>
      <w:sdt>
        <w:sdtPr>
          <w:id w:val="1545186331"/>
          <w:placeholder>
            <w:docPart w:val="2BBBCBAB109943958BE7E4FCCC5E37D2"/>
          </w:placeholder>
          <w:text/>
        </w:sdtPr>
        <w:sdtContent>
          <w:r>
            <w:rPr/>
            <w:t>Haga clic aquí para introducer el texto.</w:t>
          </w:r>
        </w:sdtContent>
      </w:sdt>
    </w:p>
    <w:p>
      <w:pPr>
        <w:pStyle w:val="Normal"/>
        <w:spacing w:before="0" w:after="200"/>
        <w:ind w:left="720" w:hanging="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  <w:t>Describa los proyectos en los que su organización desearía colaborar con la Junta (si procede).</w:t>
      </w:r>
      <w:r>
        <w:rPr>
          <w:rFonts w:cs="Calibri" w:cstheme="minorHAnsi"/>
          <w:b/>
          <w:sz w:val="24"/>
          <w:szCs w:val="24"/>
          <w:lang w:val="es-US"/>
        </w:rPr>
        <w:t xml:space="preserve"> </w:t>
      </w:r>
    </w:p>
    <w:p>
      <w:pPr>
        <w:pStyle w:val="ListParagraph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spacing w:lineRule="atLeast" w:line="280" w:before="0" w:after="240"/>
        <w:contextualSpacing/>
        <w:rPr>
          <w:rStyle w:val="Style61"/>
          <w:lang w:val="es-US"/>
        </w:rPr>
      </w:pPr>
      <w:sdt>
        <w:sdtPr>
          <w:id w:val="915061394"/>
          <w:placeholder>
            <w:docPart w:val="4225F56FA26A4036A02ED32B45D90452"/>
          </w:placeholder>
          <w:text/>
        </w:sdtPr>
        <w:sdtContent>
          <w:r>
            <w:rPr/>
            <w:t>Haga clic aquí para introducer el texto.</w:t>
          </w:r>
        </w:sdtContent>
      </w:sdt>
    </w:p>
    <w:p>
      <w:pPr>
        <w:pStyle w:val="ListParagraph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b/>
          <w:bCs/>
          <w:sz w:val="24"/>
          <w:szCs w:val="24"/>
          <w:lang w:val="es-US"/>
        </w:rPr>
        <w:t xml:space="preserve">¿Su organización tiene alguna evaluación reciente de las necesidades de las personas con discapacidad? </w:t>
      </w:r>
      <w:r>
        <w:rPr>
          <w:rFonts w:cs="Calibri" w:cstheme="minorHAnsi"/>
          <w:sz w:val="24"/>
          <w:szCs w:val="24"/>
          <w:lang w:val="es-US"/>
        </w:rPr>
        <w:t xml:space="preserve">Nos interesan los datos que pueda tener de encuestas, grupos de discusión, entrevistas, etc. Si es así, ponga un enlace aquí o envíelo por correo electrónico a </w:t>
      </w:r>
      <w:hyperlink r:id="rId5">
        <w:r>
          <w:rPr>
            <w:rStyle w:val="InternetLink"/>
            <w:rFonts w:cs="Calibri" w:cstheme="minorHAnsi"/>
            <w:sz w:val="24"/>
            <w:szCs w:val="24"/>
            <w:lang w:val="es-US"/>
          </w:rPr>
          <w:t>nia.harrison@vbpd.virginia.gov</w:t>
        </w:r>
      </w:hyperlink>
      <w:r>
        <w:rPr>
          <w:rFonts w:cs="Calibri" w:cstheme="minorHAnsi"/>
          <w:sz w:val="24"/>
          <w:szCs w:val="24"/>
          <w:lang w:val="es-US"/>
        </w:rPr>
        <w:t xml:space="preserve">. </w:t>
      </w:r>
    </w:p>
    <w:p>
      <w:pPr>
        <w:pStyle w:val="ListParagraph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spacing w:lineRule="atLeast" w:line="280" w:before="0" w:after="240"/>
        <w:contextualSpacing/>
        <w:rPr>
          <w:rStyle w:val="Style61"/>
          <w:lang w:val="es-US"/>
        </w:rPr>
      </w:pPr>
      <w:sdt>
        <w:sdtPr>
          <w:id w:val="100609875"/>
          <w:placeholder>
            <w:docPart w:val="FCB213E86C444C0797F5A77C7B946598"/>
          </w:placeholder>
          <w:text/>
        </w:sdtPr>
        <w:sdtContent>
          <w:bookmarkStart w:id="2" w:name="_Hlk191974803"/>
          <w:r>
            <w:rPr/>
            <w:t>Haga clic aquí para introducer el texto.</w:t>
          </w:r>
        </w:sdtContent>
      </w:sdt>
      <w:bookmarkEnd w:id="2"/>
    </w:p>
    <w:p>
      <w:pPr>
        <w:pStyle w:val="Normal"/>
        <w:spacing w:before="0" w:after="200"/>
        <w:ind w:left="720" w:hanging="0"/>
        <w:contextualSpacing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es-US"/>
        </w:rPr>
      </w:pPr>
      <w:r>
        <w:rPr>
          <w:rFonts w:cs="Calibri" w:cstheme="minorHAnsi"/>
          <w:b/>
          <w:sz w:val="24"/>
          <w:szCs w:val="24"/>
          <w:lang w:val="es-US"/>
        </w:rPr>
      </w:r>
    </w:p>
    <w:p>
      <w:pPr>
        <w:pStyle w:val="Normal"/>
        <w:rPr>
          <w:rFonts w:cs="Calibri" w:cstheme="minorHAnsi"/>
          <w:b/>
          <w:b/>
          <w:sz w:val="24"/>
          <w:szCs w:val="24"/>
          <w:lang w:val="es-US"/>
        </w:rPr>
      </w:pPr>
      <w:r>
        <w:rPr>
          <w:rFonts w:cs="Calibri" w:cstheme="minorHAnsi"/>
          <w:b/>
          <w:sz w:val="24"/>
          <w:szCs w:val="24"/>
          <w:lang w:val="es-US"/>
        </w:rPr>
      </w:r>
      <w:r>
        <w:br w:type="page"/>
      </w:r>
    </w:p>
    <w:p>
      <w:pPr>
        <w:pStyle w:val="Heading1"/>
        <w:rPr>
          <w:rFonts w:ascii="Calibri" w:hAnsi="Calibri" w:cs="Calibri" w:asciiTheme="minorHAnsi" w:cstheme="minorHAnsi" w:hAnsiTheme="minorHAnsi"/>
          <w:b/>
          <w:b/>
          <w:bCs/>
          <w:lang w:val="es-US"/>
        </w:rPr>
      </w:pPr>
      <w:r>
        <w:rPr>
          <w:rFonts w:cs="Calibri" w:ascii="Calibri" w:hAnsi="Calibri" w:asciiTheme="minorHAnsi" w:cstheme="minorHAnsi" w:hAnsiTheme="minorHAnsi"/>
          <w:b/>
          <w:bCs/>
          <w:lang w:val="es-US"/>
        </w:rPr>
        <w:t>Parte 3: Acerca de usted</w:t>
      </w:r>
    </w:p>
    <w:p>
      <w:pPr>
        <w:pStyle w:val="Normal"/>
        <w:spacing w:lineRule="auto" w:line="240" w:before="0" w:after="0"/>
        <w:ind w:left="720" w:hanging="0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Normal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  <w:t xml:space="preserve">¡Ya casi terminamos! Háblenos de usted. Esta información nos ayuda a saber a quién representan los resultados de nuestras encuestas. </w:t>
      </w:r>
    </w:p>
    <w:p>
      <w:pPr>
        <w:pStyle w:val="Normal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  <w:t xml:space="preserve">Sus respuestas son </w:t>
      </w:r>
      <w:r>
        <w:rPr>
          <w:rFonts w:cs="Calibri" w:cstheme="minorHAnsi"/>
          <w:b/>
          <w:bCs/>
          <w:sz w:val="24"/>
          <w:szCs w:val="24"/>
          <w:u w:val="single"/>
          <w:lang w:val="es-US"/>
        </w:rPr>
        <w:t>confidenciales</w:t>
      </w:r>
      <w:r>
        <w:rPr>
          <w:rFonts w:cs="Calibri" w:cstheme="minorHAnsi"/>
          <w:sz w:val="24"/>
          <w:szCs w:val="24"/>
          <w:lang w:val="es-US"/>
        </w:rPr>
        <w:t>. Confidencial significa que no compartiremos sus respuestas individuales con otras personas. No tiene que responder.</w:t>
      </w:r>
    </w:p>
    <w:p>
      <w:pPr>
        <w:pStyle w:val="Normal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  <w:t>(optional question)</w:t>
      </w:r>
      <w:r>
        <w:rPr>
          <w:rFonts w:cs="Calibri" w:cstheme="minorHAnsi"/>
          <w:b/>
          <w:sz w:val="24"/>
          <w:szCs w:val="24"/>
          <w:lang w:val="es-US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es-US"/>
        </w:rPr>
        <w:t>¿Dónde vive?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bCs/>
          <w:sz w:val="24"/>
          <w:szCs w:val="24"/>
          <w:lang w:val="es-US"/>
        </w:rPr>
      </w:pPr>
      <w:sdt>
        <w:sdtPr>
          <w:id w:val="408127846"/>
        </w:sdtPr>
        <w:sdtContent>
          <w:sdt>
            <w:sdtPr>
              <w:placeholder>
                <w:docPart w:val="FCB213E86C444C0797F5A77C7B9465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bCs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4"/>
          <w:szCs w:val="24"/>
          <w:lang w:val="es-US"/>
        </w:rPr>
        <w:t xml:space="preserve"> </w:t>
      </w:r>
      <w:r>
        <w:rPr>
          <w:rFonts w:cs="Calibri" w:cstheme="minorHAnsi"/>
          <w:bCs/>
          <w:sz w:val="24"/>
          <w:szCs w:val="24"/>
          <w:lang w:val="es-US"/>
        </w:rPr>
        <w:t>Ciudad o área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bCs/>
          <w:sz w:val="24"/>
          <w:szCs w:val="24"/>
          <w:lang w:val="es-US"/>
        </w:rPr>
      </w:pPr>
      <w:sdt>
        <w:sdtPr>
          <w:id w:val="262248319"/>
        </w:sdtPr>
        <w:sdtContent>
          <w:sdt>
            <w:sdtPr>
              <w:placeholder>
                <w:docPart w:val="FCB213E86C444C0797F5A77C7B9465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bCs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4"/>
          <w:szCs w:val="24"/>
          <w:lang w:val="es-US"/>
        </w:rPr>
        <w:t xml:space="preserve"> </w:t>
      </w:r>
      <w:r>
        <w:rPr>
          <w:rFonts w:cs="Calibri" w:cstheme="minorHAnsi"/>
          <w:bCs/>
          <w:sz w:val="24"/>
          <w:szCs w:val="24"/>
          <w:lang w:val="es-US"/>
        </w:rPr>
        <w:t>Zona rural como el campo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bCs/>
          <w:sz w:val="24"/>
          <w:szCs w:val="24"/>
          <w:lang w:val="es-US"/>
        </w:rPr>
      </w:pPr>
      <w:sdt>
        <w:sdtPr>
          <w:id w:val="328712299"/>
        </w:sdtPr>
        <w:sdtContent>
          <w:sdt>
            <w:sdtPr>
              <w:placeholder>
                <w:docPart w:val="FCB213E86C444C0797F5A77C7B94659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bCs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4"/>
          <w:szCs w:val="24"/>
          <w:lang w:val="es-US"/>
        </w:rPr>
        <w:t xml:space="preserve"> </w:t>
      </w:r>
      <w:r>
        <w:rPr>
          <w:rFonts w:cs="Calibri" w:cstheme="minorHAnsi"/>
          <w:bCs/>
          <w:sz w:val="24"/>
          <w:szCs w:val="24"/>
          <w:lang w:val="es-US"/>
        </w:rPr>
        <w:t xml:space="preserve">Otros (descríbalos): </w:t>
      </w:r>
      <w:sdt>
        <w:sdtPr>
          <w:id w:val="1217829049"/>
          <w:placeholder>
            <w:docPart w:val="3DD35CA6653F41EB92EA3BF287C252B1"/>
          </w:placeholder>
          <w:text/>
        </w:sdtPr>
        <w:sdtContent>
          <w:r>
            <w:rPr/>
            <w:t>Haga clic aquí para introducer el texto.</w:t>
          </w:r>
        </w:sdtContent>
      </w:sdt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bCs/>
          <w:sz w:val="24"/>
          <w:szCs w:val="24"/>
          <w:lang w:val="es-US"/>
        </w:rPr>
      </w:pPr>
      <w:sdt>
        <w:sdtPr>
          <w:id w:val="1612234010"/>
        </w:sdtPr>
        <w:sdtContent>
          <w:sdt>
            <w:sdtPr>
              <w:placeholder>
                <w:docPart w:val="3DD35CA6653F41EB92EA3BF287C252B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bCs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4"/>
          <w:szCs w:val="24"/>
          <w:lang w:val="es-US"/>
        </w:rPr>
        <w:t xml:space="preserve"> </w:t>
      </w:r>
      <w:r>
        <w:rPr>
          <w:rFonts w:cs="Calibri" w:cstheme="minorHAnsi"/>
          <w:bCs/>
          <w:sz w:val="24"/>
          <w:szCs w:val="24"/>
          <w:lang w:val="es-US"/>
        </w:rPr>
        <w:t>No lo sé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bCs/>
          <w:sz w:val="24"/>
          <w:szCs w:val="24"/>
          <w:lang w:val="es-US"/>
        </w:rPr>
      </w:pPr>
      <w:sdt>
        <w:sdtPr>
          <w:id w:val="1220780210"/>
        </w:sdtPr>
        <w:sdtContent>
          <w:sdt>
            <w:sdtPr>
              <w:placeholder>
                <w:docPart w:val="3DD35CA6653F41EB92EA3BF287C252B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bCs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4"/>
          <w:szCs w:val="24"/>
          <w:lang w:val="es-US"/>
        </w:rPr>
        <w:t xml:space="preserve"> </w:t>
      </w:r>
      <w:r>
        <w:rPr>
          <w:rFonts w:cs="Calibri" w:cstheme="minorHAnsi"/>
          <w:bCs/>
          <w:sz w:val="24"/>
          <w:szCs w:val="24"/>
          <w:lang w:val="es-US"/>
        </w:rPr>
        <w:t>No quiero responder</w:t>
      </w:r>
    </w:p>
    <w:p>
      <w:pPr>
        <w:pStyle w:val="ListParagraph"/>
        <w:rPr>
          <w:rFonts w:cs="Calibri" w:cstheme="minorHAnsi"/>
          <w:b/>
          <w:b/>
          <w:sz w:val="24"/>
          <w:szCs w:val="24"/>
          <w:lang w:val="es-US"/>
        </w:rPr>
      </w:pPr>
      <w:r>
        <w:rPr>
          <w:rFonts w:cs="Calibri" w:cstheme="minorHAnsi"/>
          <w:b/>
          <w:sz w:val="24"/>
          <w:szCs w:val="24"/>
          <w:lang w:val="es-US"/>
        </w:rPr>
      </w:r>
    </w:p>
    <w:p>
      <w:pPr>
        <w:pStyle w:val="ListParagraph"/>
        <w:rPr>
          <w:rFonts w:cs="Calibri" w:cstheme="minorHAnsi"/>
          <w:b/>
          <w:b/>
          <w:sz w:val="24"/>
          <w:szCs w:val="24"/>
          <w:lang w:val="es-US"/>
        </w:rPr>
      </w:pPr>
      <w:r>
        <w:rPr>
          <w:rFonts w:cs="Calibri" w:cstheme="minorHAnsi"/>
          <w:b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  <w:t xml:space="preserve">(optional question) </w:t>
      </w:r>
      <w:r>
        <w:rPr>
          <w:rFonts w:cs="Calibri" w:cstheme="minorHAnsi"/>
          <w:b/>
          <w:bCs/>
          <w:sz w:val="24"/>
          <w:szCs w:val="24"/>
          <w:lang w:val="es-US"/>
        </w:rPr>
        <w:t>¿Cuál es su género?</w:t>
      </w:r>
      <w:r>
        <w:rPr>
          <w:rFonts w:cs="Calibri" w:cstheme="minorHAnsi"/>
          <w:sz w:val="24"/>
          <w:szCs w:val="24"/>
          <w:lang w:val="es-US"/>
        </w:rPr>
        <w:t xml:space="preserve"> 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b/>
          <w:b/>
          <w:sz w:val="24"/>
          <w:szCs w:val="24"/>
          <w:lang w:val="es-US"/>
        </w:rPr>
      </w:pPr>
      <w:sdt>
        <w:sdtPr>
          <w:id w:val="2031029206"/>
        </w:sdtPr>
        <w:sdtContent>
          <w:sdt>
            <w:sdtPr>
              <w:placeholder>
                <w:docPart w:val="3DD35CA6653F41EB92EA3BF287C252B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Mujer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b/>
          <w:b/>
          <w:sz w:val="24"/>
          <w:szCs w:val="24"/>
          <w:lang w:val="es-US"/>
        </w:rPr>
      </w:pPr>
      <w:sdt>
        <w:sdtPr>
          <w:id w:val="2051709409"/>
        </w:sdtPr>
        <w:sdtContent>
          <w:sdt>
            <w:sdtPr>
              <w:placeholder>
                <w:docPart w:val="3DD35CA6653F41EB92EA3BF287C252B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Hombre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b/>
          <w:b/>
          <w:sz w:val="24"/>
          <w:szCs w:val="24"/>
          <w:lang w:val="es-US"/>
        </w:rPr>
      </w:pPr>
      <w:sdt>
        <w:sdtPr>
          <w:id w:val="570629975"/>
        </w:sdtPr>
        <w:sdtContent>
          <w:sdt>
            <w:sdtPr>
              <w:placeholder>
                <w:docPart w:val="3DD35CA6653F41EB92EA3BF287C252B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 xml:space="preserve">Otros (descríbalos): </w:t>
      </w:r>
      <w:sdt>
        <w:sdtPr>
          <w:id w:val="21502872"/>
          <w:placeholder>
            <w:docPart w:val="7328BF6862E844BEB74A38E8FBF43BA2"/>
          </w:placeholder>
          <w:text/>
        </w:sdtPr>
        <w:sdtContent>
          <w:r>
            <w:rPr/>
            <w:t>Haga clic aquí para introducer el texto.</w:t>
          </w:r>
        </w:sdtContent>
      </w:sdt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bCs/>
          <w:sz w:val="24"/>
          <w:szCs w:val="24"/>
          <w:lang w:val="es-US"/>
        </w:rPr>
      </w:pPr>
      <w:sdt>
        <w:sdtPr>
          <w:id w:val="1874104443"/>
        </w:sdtPr>
        <w:sdtContent>
          <w:sdt>
            <w:sdtPr>
              <w:placeholder>
                <w:docPart w:val="7328BF6862E844BEB74A38E8FBF43BA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bCs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bCs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bCs/>
          <w:sz w:val="24"/>
          <w:szCs w:val="24"/>
          <w:lang w:val="es-US"/>
        </w:rPr>
        <w:t xml:space="preserve"> </w:t>
      </w:r>
      <w:r>
        <w:rPr>
          <w:rFonts w:cs="Calibri" w:cstheme="minorHAnsi"/>
          <w:bCs/>
          <w:sz w:val="24"/>
          <w:szCs w:val="24"/>
          <w:lang w:val="es-US"/>
        </w:rPr>
        <w:t>No lo sé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b/>
          <w:b/>
          <w:sz w:val="24"/>
          <w:szCs w:val="24"/>
          <w:lang w:val="es-US"/>
        </w:rPr>
      </w:pPr>
      <w:sdt>
        <w:sdtPr>
          <w:id w:val="1239616741"/>
        </w:sdtPr>
        <w:sdtContent>
          <w:sdt>
            <w:sdtPr>
              <w:placeholder>
                <w:docPart w:val="7328BF6862E844BEB74A38E8FBF43BA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No quiero responder</w:t>
      </w:r>
    </w:p>
    <w:p>
      <w:pPr>
        <w:pStyle w:val="ListParagraph"/>
        <w:ind w:left="1440" w:hanging="0"/>
        <w:rPr>
          <w:rFonts w:cs="Calibri" w:cstheme="minorHAnsi"/>
          <w:bCs/>
          <w:sz w:val="24"/>
          <w:szCs w:val="24"/>
          <w:lang w:val="es-US"/>
        </w:rPr>
      </w:pPr>
      <w:r>
        <w:rPr>
          <w:rFonts w:cs="Calibri" w:cstheme="minorHAnsi"/>
          <w:bCs/>
          <w:sz w:val="24"/>
          <w:szCs w:val="24"/>
          <w:lang w:val="es-US"/>
        </w:rPr>
      </w:r>
    </w:p>
    <w:p>
      <w:pPr>
        <w:pStyle w:val="ListParagraph"/>
        <w:ind w:left="1440" w:hanging="0"/>
        <w:rPr>
          <w:rFonts w:cs="Calibri" w:cstheme="minorHAnsi"/>
          <w:bCs/>
          <w:sz w:val="24"/>
          <w:szCs w:val="24"/>
          <w:lang w:val="es-US"/>
        </w:rPr>
      </w:pPr>
      <w:r>
        <w:rPr>
          <w:rFonts w:cs="Calibri" w:cstheme="minorHAnsi"/>
          <w:bCs/>
          <w:sz w:val="24"/>
          <w:szCs w:val="24"/>
          <w:lang w:val="es-US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  <w:t xml:space="preserve">(optional question) </w:t>
      </w:r>
      <w:r>
        <w:rPr>
          <w:rFonts w:cs="Calibri" w:cstheme="minorHAnsi"/>
          <w:b/>
          <w:bCs/>
          <w:sz w:val="24"/>
          <w:szCs w:val="24"/>
          <w:lang w:val="es-US"/>
        </w:rPr>
        <w:t xml:space="preserve">¿Cuál es su raza y etnia? </w:t>
      </w:r>
      <w:r>
        <w:rPr>
          <w:rFonts w:cs="Calibri" w:cstheme="minorHAnsi"/>
          <w:bCs/>
          <w:sz w:val="24"/>
          <w:szCs w:val="24"/>
          <w:lang w:val="es-US"/>
        </w:rPr>
        <w:t>Elija todas las opciones que correspondan.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b/>
          <w:b/>
          <w:sz w:val="24"/>
          <w:szCs w:val="24"/>
          <w:lang w:val="es-US"/>
        </w:rPr>
      </w:pPr>
      <w:sdt>
        <w:sdtPr>
          <w:id w:val="1838777826"/>
        </w:sdtPr>
        <w:sdtContent>
          <w:sdt>
            <w:sdtPr>
              <w:placeholder>
                <w:docPart w:val="7328BF6862E844BEB74A38E8FBF43BA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Indio americano o nativo de Alaska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b/>
          <w:b/>
          <w:sz w:val="24"/>
          <w:szCs w:val="24"/>
          <w:lang w:val="es-US"/>
        </w:rPr>
      </w:pPr>
      <w:sdt>
        <w:sdtPr>
          <w:id w:val="1535052410"/>
        </w:sdtPr>
        <w:sdtContent>
          <w:sdt>
            <w:sdtPr>
              <w:placeholder>
                <w:docPart w:val="7328BF6862E844BEB74A38E8FBF43BA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Asiático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b/>
          <w:b/>
          <w:sz w:val="24"/>
          <w:szCs w:val="24"/>
          <w:lang w:val="es-US"/>
        </w:rPr>
      </w:pPr>
      <w:sdt>
        <w:sdtPr>
          <w:id w:val="1746696515"/>
        </w:sdtPr>
        <w:sdtContent>
          <w:sdt>
            <w:sdtPr>
              <w:placeholder>
                <w:docPart w:val="7328BF6862E844BEB74A38E8FBF43BA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Negro o afroamericano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b/>
          <w:b/>
          <w:sz w:val="24"/>
          <w:szCs w:val="24"/>
          <w:lang w:val="es-US"/>
        </w:rPr>
      </w:pPr>
      <w:sdt>
        <w:sdtPr>
          <w:id w:val="975926361"/>
        </w:sdtPr>
        <w:sdtContent>
          <w:sdt>
            <w:sdtPr>
              <w:placeholder>
                <w:docPart w:val="7328BF6862E844BEB74A38E8FBF43BA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Hispano/latino o latina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b/>
          <w:b/>
          <w:sz w:val="24"/>
          <w:szCs w:val="24"/>
          <w:lang w:val="es-US"/>
        </w:rPr>
      </w:pPr>
      <w:sdt>
        <w:sdtPr>
          <w:id w:val="1256909853"/>
        </w:sdtPr>
        <w:sdtContent>
          <w:sdt>
            <w:sdtPr>
              <w:placeholder>
                <w:docPart w:val="7328BF6862E844BEB74A38E8FBF43BA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Nativo de Hawái u otras islas del Pacífico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b/>
          <w:b/>
          <w:sz w:val="24"/>
          <w:szCs w:val="24"/>
          <w:lang w:val="es-US"/>
        </w:rPr>
      </w:pPr>
      <w:sdt>
        <w:sdtPr>
          <w:id w:val="1317811701"/>
        </w:sdtPr>
        <w:sdtContent>
          <w:sdt>
            <w:sdtPr>
              <w:placeholder>
                <w:docPart w:val="7328BF6862E844BEB74A38E8FBF43BA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Blanco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b/>
          <w:b/>
          <w:sz w:val="24"/>
          <w:szCs w:val="24"/>
          <w:lang w:val="es-US"/>
        </w:rPr>
      </w:pPr>
      <w:sdt>
        <w:sdtPr>
          <w:id w:val="330974410"/>
        </w:sdtPr>
        <w:sdtContent>
          <w:sdt>
            <w:sdtPr>
              <w:placeholder>
                <w:docPart w:val="7328BF6862E844BEB74A38E8FBF43BA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 xml:space="preserve">Otros (descríbalos): </w:t>
      </w:r>
      <w:sdt>
        <w:sdtPr>
          <w:id w:val="35929286"/>
          <w:placeholder>
            <w:docPart w:val="39627B90B9634BDAA64F97A0339F5069"/>
          </w:placeholder>
          <w:text/>
        </w:sdtPr>
        <w:sdtContent>
          <w:r>
            <w:rPr/>
            <w:t>Haga clic aquí para introducer el texto.</w:t>
          </w:r>
        </w:sdtContent>
      </w:sdt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b/>
          <w:b/>
          <w:sz w:val="24"/>
          <w:szCs w:val="24"/>
          <w:lang w:val="es-US"/>
        </w:rPr>
      </w:pPr>
      <w:sdt>
        <w:sdtPr>
          <w:id w:val="1724158252"/>
        </w:sdtPr>
        <w:sdtContent>
          <w:sdt>
            <w:sdtPr>
              <w:placeholder>
                <w:docPart w:val="39627B90B9634BDAA64F97A0339F506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No lo sé</w:t>
      </w:r>
    </w:p>
    <w:p>
      <w:pPr>
        <w:pStyle w:val="Normal"/>
        <w:spacing w:lineRule="auto" w:line="240" w:before="0" w:after="0"/>
        <w:ind w:left="806" w:hanging="0"/>
        <w:rPr>
          <w:rFonts w:cs="Calibri" w:cstheme="minorHAnsi"/>
          <w:b/>
          <w:b/>
          <w:sz w:val="24"/>
          <w:szCs w:val="24"/>
          <w:lang w:val="es-US"/>
        </w:rPr>
      </w:pPr>
      <w:sdt>
        <w:sdtPr>
          <w:id w:val="426290033"/>
        </w:sdtPr>
        <w:sdtContent>
          <w:sdt>
            <w:sdtPr>
              <w:placeholder>
                <w:docPart w:val="39627B90B9634BDAA64F97A0339F506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</w:r>
              <w:r>
                <w:rPr>
                  <w:rFonts w:eastAsia="MS Gothic" w:cs="Calibri" w:ascii="MS Gothic" w:hAnsi="MS Gothic" w:cstheme="minorHAnsi"/>
                  <w:sz w:val="24"/>
                  <w:szCs w:val="24"/>
                  <w:lang w:val="es-US"/>
                </w:rPr>
                <w:t>☐</w:t>
              </w:r>
            </w:sdtContent>
          </w:sdt>
        </w:sdtContent>
      </w:sdt>
      <w:r>
        <w:rPr>
          <w:rFonts w:cs="Calibri" w:cstheme="minorHAnsi"/>
          <w:sz w:val="24"/>
          <w:szCs w:val="24"/>
          <w:lang w:val="es-US"/>
        </w:rPr>
        <w:t xml:space="preserve"> </w:t>
      </w:r>
      <w:r>
        <w:rPr>
          <w:rFonts w:cs="Calibri" w:cstheme="minorHAnsi"/>
          <w:sz w:val="24"/>
          <w:szCs w:val="24"/>
          <w:lang w:val="es-US"/>
        </w:rPr>
        <w:t>No quiero responder</w:t>
      </w:r>
    </w:p>
    <w:p>
      <w:pPr>
        <w:pStyle w:val="Normal"/>
        <w:jc w:val="center"/>
        <w:rPr>
          <w:rFonts w:cs="Calibri" w:cstheme="minorHAnsi"/>
          <w:sz w:val="24"/>
          <w:szCs w:val="24"/>
          <w:lang w:val="es-US"/>
        </w:rPr>
      </w:pPr>
      <w:r>
        <w:rPr>
          <w:rFonts w:cs="Calibri" w:cstheme="minorHAnsi"/>
          <w:sz w:val="24"/>
          <w:szCs w:val="24"/>
          <w:lang w:val="es-US"/>
        </w:rPr>
      </w:r>
    </w:p>
    <w:p>
      <w:pPr>
        <w:pStyle w:val="Normal"/>
        <w:spacing w:before="0" w:after="200"/>
        <w:jc w:val="center"/>
        <w:rPr>
          <w:rFonts w:cs="Calibri" w:cstheme="minorHAnsi"/>
          <w:b/>
          <w:b/>
          <w:sz w:val="28"/>
          <w:szCs w:val="28"/>
          <w:lang w:val="es-US"/>
        </w:rPr>
      </w:pPr>
      <w:r>
        <w:rPr>
          <w:rFonts w:cs="Calibri" w:cstheme="minorHAnsi"/>
          <w:b/>
          <w:bCs/>
          <w:sz w:val="28"/>
          <w:szCs w:val="28"/>
          <w:lang w:val="es-US"/>
        </w:rPr>
        <w:t>¡Gracias por sus comentarios!</w:t>
      </w:r>
    </w:p>
    <w:sectPr>
      <w:headerReference w:type="default" r:id="rId6"/>
      <w:headerReference w:type="first" r:id="rId7"/>
      <w:footerReference w:type="default" r:id="rId8"/>
      <w:type w:val="nextPage"/>
      <w:pgSz w:w="12240" w:h="15840"/>
      <w:pgMar w:left="1080" w:right="1080" w:gutter="0" w:header="720" w:top="1440" w:footer="0" w:bottom="1440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383534"/>
    </w:sdtPr>
    <w:sdtContent>
      <w:p>
        <w:pPr>
          <w:pStyle w:val="Footer"/>
          <w:jc w:val="right"/>
          <w:rPr/>
        </w:pP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0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50820" cy="887730"/>
          <wp:effectExtent l="0" t="0" r="0" b="0"/>
          <wp:docPr id="1" name="Picture 1" descr="Logo for the Virginia Board for People with Disabilities. It consists of three abstract people of different colors and sizes next to the agency name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 for the Virginia Board for People with Disabilities. It consists of three abstract people of different colors and sizes next to the agency name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0820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rWRrL3s1NyhQt6EWC0iOj747zxO30yKbvXYS7sZdBCyA3Yb2KIa9bFbAgT9TtpO+Vpl6s9lhMyIy9/R9FTCmFw==" w:salt="9RH7S2Mrw+/RdczBzPIjM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e2b41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14c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614c1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614c1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614c1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2c7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2c7d"/>
    <w:rPr/>
  </w:style>
  <w:style w:type="character" w:styleId="InternetLink">
    <w:name w:val="Hyperlink"/>
    <w:basedOn w:val="DefaultParagraphFont"/>
    <w:uiPriority w:val="99"/>
    <w:unhideWhenUsed/>
    <w:rsid w:val="000c1e7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431c6"/>
    <w:rPr>
      <w:color w:val="800080" w:themeColor="followedHyperlink"/>
      <w:u w:val="single"/>
    </w:rPr>
  </w:style>
  <w:style w:type="character" w:styleId="ZTopofFormChar" w:customStyle="1">
    <w:name w:val="z-Top of Form Char"/>
    <w:basedOn w:val="DefaultParagraphFont"/>
    <w:link w:val="HTMLTopofForm"/>
    <w:uiPriority w:val="99"/>
    <w:semiHidden/>
    <w:qFormat/>
    <w:rsid w:val="00056cd2"/>
    <w:rPr>
      <w:rFonts w:ascii="Arial" w:hAnsi="Arial" w:cs="Arial"/>
      <w:vanish/>
      <w:sz w:val="16"/>
      <w:szCs w:val="16"/>
    </w:rPr>
  </w:style>
  <w:style w:type="character" w:styleId="ZBottomofFormChar" w:customStyle="1">
    <w:name w:val="z-Bottom of Form Char"/>
    <w:basedOn w:val="DefaultParagraphFont"/>
    <w:link w:val="HTMLBottomofForm"/>
    <w:uiPriority w:val="99"/>
    <w:semiHidden/>
    <w:qFormat/>
    <w:rsid w:val="00056cd2"/>
    <w:rPr>
      <w:rFonts w:ascii="Arial" w:hAnsi="Arial" w:cs="Arial"/>
      <w:vanish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5960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60688e"/>
    <w:rPr>
      <w:color w:val="666666"/>
    </w:rPr>
  </w:style>
  <w:style w:type="character" w:styleId="Style13" w:customStyle="1">
    <w:name w:val="Style1"/>
    <w:basedOn w:val="DefaultParagraphFont"/>
    <w:uiPriority w:val="1"/>
    <w:qFormat/>
    <w:rsid w:val="0060688e"/>
    <w:rPr>
      <w:color w:val="1F497D" w:themeColor="text2"/>
    </w:rPr>
  </w:style>
  <w:style w:type="character" w:styleId="Style21" w:customStyle="1">
    <w:name w:val="Style2"/>
    <w:basedOn w:val="DefaultParagraphFont"/>
    <w:uiPriority w:val="1"/>
    <w:qFormat/>
    <w:rsid w:val="002c5034"/>
    <w:rPr>
      <w:color w:val="002060"/>
      <w:u w:val="single"/>
    </w:rPr>
  </w:style>
  <w:style w:type="character" w:styleId="Style31" w:customStyle="1">
    <w:name w:val="Style3"/>
    <w:basedOn w:val="DefaultParagraphFont"/>
    <w:uiPriority w:val="1"/>
    <w:qFormat/>
    <w:rsid w:val="002c5034"/>
    <w:rPr>
      <w:u w:val="single"/>
    </w:rPr>
  </w:style>
  <w:style w:type="character" w:styleId="Style41" w:customStyle="1">
    <w:name w:val="Style4"/>
    <w:basedOn w:val="DefaultParagraphFont"/>
    <w:uiPriority w:val="1"/>
    <w:qFormat/>
    <w:rsid w:val="002c5034"/>
    <w:rPr>
      <w:color w:val="002060"/>
      <w:u w:val="single"/>
    </w:rPr>
  </w:style>
  <w:style w:type="character" w:styleId="Style51" w:customStyle="1">
    <w:name w:val="Style5"/>
    <w:basedOn w:val="DefaultParagraphFont"/>
    <w:uiPriority w:val="1"/>
    <w:qFormat/>
    <w:rsid w:val="005360a1"/>
    <w:rPr>
      <w:rFonts w:ascii="Calibri" w:hAnsi="Calibri" w:asciiTheme="minorHAnsi" w:hAnsiTheme="minorHAnsi"/>
      <w:color w:val="002060"/>
      <w:sz w:val="24"/>
      <w:u w:val="single"/>
    </w:rPr>
  </w:style>
  <w:style w:type="character" w:styleId="Style61" w:customStyle="1">
    <w:name w:val="Style6"/>
    <w:basedOn w:val="DefaultParagraphFont"/>
    <w:uiPriority w:val="1"/>
    <w:qFormat/>
    <w:rsid w:val="005360a1"/>
    <w:rPr>
      <w:rFonts w:ascii="Calibri" w:hAnsi="Calibri" w:asciiTheme="minorHAnsi" w:hAnsiTheme="minorHAnsi"/>
      <w:color w:val="002060"/>
      <w:sz w:val="24"/>
      <w:u w:val="single"/>
    </w:rPr>
  </w:style>
  <w:style w:type="character" w:styleId="Style71" w:customStyle="1">
    <w:name w:val="Style7"/>
    <w:basedOn w:val="DefaultParagraphFont"/>
    <w:uiPriority w:val="1"/>
    <w:qFormat/>
    <w:rsid w:val="005360a1"/>
    <w:rPr>
      <w:rFonts w:ascii="Calibri" w:hAnsi="Calibri" w:asciiTheme="minorHAnsi" w:hAnsiTheme="minorHAnsi"/>
      <w:color w:val="002060"/>
      <w:sz w:val="24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e2b4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16a4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b614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614c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614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2c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2c7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TMLTopofForm">
    <w:name w:val="HTML Top of Form"/>
    <w:basedOn w:val="Normal"/>
    <w:next w:val="Normal"/>
    <w:link w:val="ZTopofFormChar"/>
    <w:uiPriority w:val="99"/>
    <w:semiHidden/>
    <w:unhideWhenUsed/>
    <w:qFormat/>
    <w:rsid w:val="00056cd2"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BottomofFormChar"/>
    <w:uiPriority w:val="99"/>
    <w:semiHidden/>
    <w:unhideWhenUsed/>
    <w:qFormat/>
    <w:rsid w:val="00056cd2"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Revision">
    <w:name w:val="Revision"/>
    <w:uiPriority w:val="99"/>
    <w:semiHidden/>
    <w:qFormat/>
    <w:rsid w:val="00671a8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a.harrison@vbpd.virginia.gov" TargetMode="External"/><Relationship Id="rId3" Type="http://schemas.openxmlformats.org/officeDocument/2006/relationships/hyperlink" Target="https://bit.ly/VBPDInputSurvey" TargetMode="External"/><Relationship Id="rId4" Type="http://schemas.openxmlformats.org/officeDocument/2006/relationships/hyperlink" Target="mailto:nia.harrison@vbpd.virginia.gov" TargetMode="External"/><Relationship Id="rId5" Type="http://schemas.openxmlformats.org/officeDocument/2006/relationships/hyperlink" Target="mailto:nia.harrison@vbpd.virginia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FD5F6303C34441C7A32452DBB0C28C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0B43D6-D9C3-4462-9D4F-1B08E0193CFA}"/>
      </w:docPartPr>
      <w:docPartBody>
        <w:p w:rsidR="009B291C" w:rsidRDefault="00026240" w:rsidP="00026240">
          <w:pPr>
            <w:pStyle w:val="FD5F6303C34441C7A32452DBB0C28CCB2"/>
          </w:pPr>
          <w:r w:rsidRPr="007C318D">
            <w:rPr>
              <w:rStyle w:val="PlaceholderText"/>
              <w:lang w:val="es-US"/>
            </w:rPr>
            <w:t>Haga clic aquí para introducer el texto.</w:t>
          </w:r>
        </w:p>
      </w:docPartBody>
    </w:docPart>
    <w:docPart>
      <w:docPartPr>
        <w:name w:val="2F47D90F089441278C8EE1F3E72545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C9E829-D03D-4B6A-AC61-A30D152B85B7}"/>
      </w:docPartPr>
      <w:docPartBody>
        <w:p w:rsidR="009B291C" w:rsidRDefault="00026240" w:rsidP="00026240">
          <w:pPr>
            <w:pStyle w:val="2F47D90F089441278C8EE1F3E72545BC2"/>
          </w:pPr>
          <w:r w:rsidRPr="007C318D">
            <w:rPr>
              <w:rStyle w:val="PlaceholderText"/>
              <w:lang w:val="es-US"/>
            </w:rPr>
            <w:t>Haga clic aquí para introducer el texto</w:t>
          </w:r>
          <w:r w:rsidRPr="007C318D">
            <w:rPr>
              <w:rStyle w:val="PlaceholderText"/>
              <w:lang w:val="es-US"/>
            </w:rPr>
            <w:t>.</w:t>
          </w:r>
        </w:p>
      </w:docPartBody>
    </w:docPart>
    <w:docPart>
      <w:docPartPr>
        <w:name w:val="27A5AE675E414B3690BFE3C460D44A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4E1030-A71E-40AE-A53A-FD8A7652C5A5}"/>
      </w:docPartPr>
      <w:docPartBody>
        <w:p w:rsidR="009B291C" w:rsidRDefault="00026240" w:rsidP="00026240">
          <w:pPr>
            <w:pStyle w:val="27A5AE675E414B3690BFE3C460D44A532"/>
          </w:pPr>
          <w:r w:rsidRPr="007C318D">
            <w:rPr>
              <w:rStyle w:val="PlaceholderText"/>
              <w:lang w:val="es-US"/>
            </w:rPr>
            <w:t>Haga clic aquí para introducer el texto</w:t>
          </w:r>
          <w:r w:rsidRPr="007C318D">
            <w:rPr>
              <w:rStyle w:val="PlaceholderText"/>
              <w:lang w:val="es-US"/>
            </w:rPr>
            <w:t>.</w:t>
          </w:r>
        </w:p>
      </w:docPartBody>
    </w:docPart>
    <w:docPart>
      <w:docPartPr>
        <w:name w:val="E2D7E99475D14705BBD34FE95B1E82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25DE310-4099-44AD-827F-4922369FC52D}"/>
      </w:docPartPr>
      <w:docPartBody>
        <w:p w:rsidR="009B291C" w:rsidRDefault="00026240" w:rsidP="00026240">
          <w:pPr>
            <w:pStyle w:val="E2D7E99475D14705BBD34FE95B1E82452"/>
          </w:pPr>
          <w:r w:rsidRPr="007C318D">
            <w:rPr>
              <w:rStyle w:val="PlaceholderText"/>
              <w:lang w:val="es-US"/>
            </w:rPr>
            <w:t>Haga clic aquí para introducer el texto</w:t>
          </w:r>
          <w:r w:rsidRPr="007C318D">
            <w:rPr>
              <w:rStyle w:val="PlaceholderText"/>
              <w:lang w:val="es-US"/>
            </w:rPr>
            <w:t>.</w:t>
          </w:r>
        </w:p>
      </w:docPartBody>
    </w:docPart>
    <w:docPart>
      <w:docPartPr>
        <w:name w:val="32FFB9E293FF496BA835C2CEB4D85E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3AD7DE-7A10-4228-A5B0-53D1D9A276BE}"/>
      </w:docPartPr>
      <w:docPartBody>
        <w:p w:rsidR="009B291C" w:rsidRDefault="00026240" w:rsidP="00026240">
          <w:pPr>
            <w:pStyle w:val="32FFB9E293FF496BA835C2CEB4D85E4E2"/>
          </w:pPr>
          <w:r w:rsidRPr="007C318D">
            <w:rPr>
              <w:rStyle w:val="PlaceholderText"/>
              <w:lang w:val="es-US"/>
            </w:rPr>
            <w:t>Haga clic aquí para introducer el texto</w:t>
          </w:r>
          <w:r w:rsidRPr="007C318D">
            <w:rPr>
              <w:rStyle w:val="PlaceholderText"/>
              <w:lang w:val="es-US"/>
            </w:rPr>
            <w:t>.</w:t>
          </w:r>
        </w:p>
      </w:docPartBody>
    </w:docPart>
    <w:docPart>
      <w:docPartPr>
        <w:name w:val="B7068CA5766948778771B0FA8B2B97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F569BE-8FF1-4B40-A1DE-A3854F513239}"/>
      </w:docPartPr>
      <w:docPartBody>
        <w:p w:rsidR="009B291C" w:rsidRDefault="00026240" w:rsidP="00026240">
          <w:pPr>
            <w:pStyle w:val="B7068CA5766948778771B0FA8B2B97252"/>
          </w:pPr>
          <w:r w:rsidRPr="007C318D">
            <w:rPr>
              <w:rStyle w:val="PlaceholderText"/>
              <w:lang w:val="es-US"/>
            </w:rPr>
            <w:t>Haga clic aquí para introducer el texto</w:t>
          </w:r>
          <w:r w:rsidRPr="007C318D">
            <w:rPr>
              <w:rStyle w:val="PlaceholderText"/>
              <w:lang w:val="es-US"/>
            </w:rPr>
            <w:t>.</w:t>
          </w:r>
        </w:p>
      </w:docPartBody>
    </w:docPart>
    <w:docPart>
      <w:docPartPr>
        <w:name w:val="2BBBCBAB109943958BE7E4FCCC5E37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0BB1CB-283B-464E-9AA9-13C6F9BD32DD}"/>
      </w:docPartPr>
      <w:docPartBody>
        <w:p w:rsidR="009B291C" w:rsidRDefault="00026240" w:rsidP="00026240">
          <w:pPr>
            <w:pStyle w:val="2BBBCBAB109943958BE7E4FCCC5E37D22"/>
          </w:pPr>
          <w:r w:rsidRPr="007C318D">
            <w:rPr>
              <w:rStyle w:val="PlaceholderText"/>
              <w:lang w:val="es-US"/>
            </w:rPr>
            <w:t>Haga clic aquí para introducer el texto</w:t>
          </w:r>
          <w:r w:rsidRPr="007C318D">
            <w:rPr>
              <w:rStyle w:val="PlaceholderText"/>
              <w:lang w:val="es-US"/>
            </w:rPr>
            <w:t>.</w:t>
          </w:r>
        </w:p>
      </w:docPartBody>
    </w:docPart>
    <w:docPart>
      <w:docPartPr>
        <w:name w:val="4225F56FA26A4036A02ED32B45D904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8C66A2-D7B5-48D7-A824-BA22BC8F326A}"/>
      </w:docPartPr>
      <w:docPartBody>
        <w:p w:rsidR="009B291C" w:rsidRDefault="00026240" w:rsidP="00026240">
          <w:pPr>
            <w:pStyle w:val="4225F56FA26A4036A02ED32B45D904522"/>
          </w:pPr>
          <w:r w:rsidRPr="007C318D">
            <w:rPr>
              <w:rStyle w:val="PlaceholderText"/>
              <w:lang w:val="es-US"/>
            </w:rPr>
            <w:t>Haga clic aquí para introducer el texto</w:t>
          </w:r>
          <w:r w:rsidRPr="007C318D">
            <w:rPr>
              <w:rStyle w:val="PlaceholderText"/>
              <w:lang w:val="es-US"/>
            </w:rPr>
            <w:t>.</w:t>
          </w:r>
        </w:p>
      </w:docPartBody>
    </w:docPart>
    <w:docPart>
      <w:docPartPr>
        <w:name w:val="FCB213E86C444C0797F5A77C7B9465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5F9716-1CF0-43C8-AB24-C904DE3DFE3B}"/>
      </w:docPartPr>
      <w:docPartBody>
        <w:p w:rsidR="009B291C" w:rsidRDefault="00026240" w:rsidP="00026240">
          <w:pPr>
            <w:pStyle w:val="FCB213E86C444C0797F5A77C7B9465982"/>
          </w:pPr>
          <w:r w:rsidRPr="007C318D">
            <w:rPr>
              <w:rStyle w:val="PlaceholderText"/>
              <w:lang w:val="es-US"/>
            </w:rPr>
            <w:t>Haga clic aquí para introducer el texto</w:t>
          </w:r>
          <w:r w:rsidRPr="007C318D">
            <w:rPr>
              <w:rStyle w:val="PlaceholderText"/>
              <w:lang w:val="es-US"/>
            </w:rPr>
            <w:t>.</w:t>
          </w:r>
        </w:p>
      </w:docPartBody>
    </w:docPart>
    <w:docPart>
      <w:docPartPr>
        <w:name w:val="8DE12A5B78C744489246ED78878E93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0B4DD8-585C-403E-B264-28E5B0235C3E}"/>
      </w:docPartPr>
      <w:docPartBody>
        <w:p w:rsidR="009B291C" w:rsidRDefault="00026240" w:rsidP="00026240">
          <w:pPr>
            <w:pStyle w:val="8DE12A5B78C744489246ED78878E93CB2"/>
          </w:pPr>
          <w:r w:rsidRPr="007C318D">
            <w:rPr>
              <w:rStyle w:val="PlaceholderText"/>
              <w:lang w:val="es-US"/>
            </w:rPr>
            <w:t>Haga clic aquí para introducer el texto</w:t>
          </w:r>
          <w:r w:rsidRPr="007C318D">
            <w:rPr>
              <w:rStyle w:val="PlaceholderText"/>
              <w:lang w:val="es-US"/>
            </w:rPr>
            <w:t>.</w:t>
          </w:r>
        </w:p>
      </w:docPartBody>
    </w:docPart>
    <w:docPart>
      <w:docPartPr>
        <w:name w:val="82A30A6434BF4A7DBCCBA4931E27752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75265D-8F88-49AE-8E8D-75E00B8374D8}"/>
      </w:docPartPr>
      <w:docPartBody>
        <w:p w:rsidR="009B291C" w:rsidRDefault="00026240" w:rsidP="00026240">
          <w:pPr>
            <w:pStyle w:val="82A30A6434BF4A7DBCCBA4931E2775262"/>
          </w:pPr>
          <w:r w:rsidRPr="007C318D">
            <w:rPr>
              <w:rStyle w:val="PlaceholderText"/>
              <w:lang w:val="es-US"/>
            </w:rPr>
            <w:t>Haga clic aquí para introducer el texto</w:t>
          </w:r>
          <w:r w:rsidRPr="007C318D">
            <w:rPr>
              <w:rStyle w:val="PlaceholderText"/>
              <w:lang w:val="es-US"/>
            </w:rPr>
            <w:t>.</w:t>
          </w:r>
        </w:p>
      </w:docPartBody>
    </w:docPart>
    <w:docPart>
      <w:docPartPr>
        <w:name w:val="2E1BC1058EC24457B4E24BF4F21691F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F0949A-F51D-431C-AAF4-BDC311073BE1}"/>
      </w:docPartPr>
      <w:docPartBody>
        <w:p w:rsidR="009B291C" w:rsidRDefault="00026240" w:rsidP="00026240">
          <w:pPr>
            <w:pStyle w:val="2E1BC1058EC24457B4E24BF4F21691FC2"/>
          </w:pPr>
          <w:r w:rsidRPr="007C318D">
            <w:rPr>
              <w:rStyle w:val="PlaceholderText"/>
              <w:lang w:val="es-US"/>
            </w:rPr>
            <w:t>Haga clic aquí para introducer el texto</w:t>
          </w:r>
          <w:r w:rsidRPr="007C318D">
            <w:rPr>
              <w:rStyle w:val="PlaceholderText"/>
              <w:lang w:val="es-US"/>
            </w:rPr>
            <w:t>.</w:t>
          </w:r>
        </w:p>
      </w:docPartBody>
    </w:docPart>
    <w:docPart>
      <w:docPartPr>
        <w:name w:val="61DB86DB62144F6297935CCEA0FD6D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8C2AD6-9E1E-46C2-9415-265F39262A8A}"/>
      </w:docPartPr>
      <w:docPartBody>
        <w:p w:rsidR="009B291C" w:rsidRDefault="00026240" w:rsidP="00026240">
          <w:pPr>
            <w:pStyle w:val="61DB86DB62144F6297935CCEA0FD6D2F2"/>
          </w:pPr>
          <w:r w:rsidRPr="007C318D">
            <w:rPr>
              <w:rStyle w:val="PlaceholderText"/>
              <w:lang w:val="es-US"/>
            </w:rPr>
            <w:t>Haga clic aquí para introducer el texto</w:t>
          </w:r>
          <w:r w:rsidRPr="007C318D">
            <w:rPr>
              <w:rStyle w:val="PlaceholderText"/>
              <w:lang w:val="es-US"/>
            </w:rPr>
            <w:t>.</w:t>
          </w:r>
        </w:p>
      </w:docPartBody>
    </w:docPart>
    <w:docPart>
      <w:docPartPr>
        <w:name w:val="02937402664A4B1D8CC20064762A2E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D9C5BF-ECC8-4F9C-8911-BA644162B97B}"/>
      </w:docPartPr>
      <w:docPartBody>
        <w:p w:rsidR="009B291C" w:rsidRDefault="00026240" w:rsidP="00026240">
          <w:pPr>
            <w:pStyle w:val="02937402664A4B1D8CC20064762A2EB82"/>
          </w:pPr>
          <w:r w:rsidRPr="007C318D">
            <w:rPr>
              <w:rStyle w:val="PlaceholderText"/>
              <w:lang w:val="es-US"/>
            </w:rPr>
            <w:t>Haga clic aquí para introducer el texto</w:t>
          </w:r>
          <w:r w:rsidRPr="007C318D">
            <w:rPr>
              <w:rStyle w:val="PlaceholderText"/>
              <w:lang w:val="es-US"/>
            </w:rPr>
            <w:t>.</w:t>
          </w:r>
        </w:p>
      </w:docPartBody>
    </w:docPart>
    <w:docPart>
      <w:docPartPr>
        <w:name w:val="BA104C89088940848EDA1CC2821A990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165D4E-D4BC-4D3E-90E2-6116FBC254CA}"/>
      </w:docPartPr>
      <w:docPartBody>
        <w:p w:rsidR="009B291C" w:rsidRDefault="00026240" w:rsidP="00026240">
          <w:pPr>
            <w:pStyle w:val="BA104C89088940848EDA1CC2821A99022"/>
          </w:pPr>
          <w:r w:rsidRPr="007C318D">
            <w:rPr>
              <w:rStyle w:val="PlaceholderText"/>
              <w:lang w:val="es-US"/>
            </w:rPr>
            <w:t>Haga clic aquí para introducer el texto</w:t>
          </w:r>
          <w:r w:rsidRPr="007C318D">
            <w:rPr>
              <w:rStyle w:val="PlaceholderText"/>
              <w:lang w:val="es-US"/>
            </w:rPr>
            <w:t>.</w:t>
          </w:r>
        </w:p>
      </w:docPartBody>
    </w:docPart>
    <w:docPart>
      <w:docPartPr>
        <w:name w:val="A29656FA09684B818F677875938E25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2222A9E-BFC1-4EA6-A63A-A96ADB0834F9}"/>
      </w:docPartPr>
      <w:docPartBody>
        <w:p w:rsidR="009B291C" w:rsidRDefault="00026240" w:rsidP="00026240">
          <w:pPr>
            <w:pStyle w:val="A29656FA09684B818F677875938E25DC2"/>
          </w:pPr>
          <w:r w:rsidRPr="007C318D">
            <w:rPr>
              <w:rStyle w:val="PlaceholderText"/>
              <w:lang w:val="es-US"/>
            </w:rPr>
            <w:t>Haga clic aquí para introducer el texto</w:t>
          </w:r>
          <w:r w:rsidRPr="007C318D">
            <w:rPr>
              <w:rStyle w:val="PlaceholderText"/>
              <w:lang w:val="es-US"/>
            </w:rPr>
            <w:t>.</w:t>
          </w:r>
        </w:p>
      </w:docPartBody>
    </w:docPart>
    <w:docPart>
      <w:docPartPr>
        <w:name w:val="6FD1E13588BB41408A5C939A429617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1E9EAF-CD2B-4EBA-9741-D9215830B2CF}"/>
      </w:docPartPr>
      <w:docPartBody>
        <w:p w:rsidR="009B291C" w:rsidRDefault="00026240" w:rsidP="00026240">
          <w:pPr>
            <w:pStyle w:val="6FD1E13588BB41408A5C939A429617472"/>
          </w:pPr>
          <w:r w:rsidRPr="007C318D">
            <w:rPr>
              <w:rStyle w:val="PlaceholderText"/>
              <w:lang w:val="es-US"/>
            </w:rPr>
            <w:t>Haga clic aquí para introducer el texto</w:t>
          </w:r>
          <w:r w:rsidRPr="007C318D">
            <w:rPr>
              <w:rStyle w:val="PlaceholderText"/>
              <w:lang w:val="es-US"/>
            </w:rPr>
            <w:t>.</w:t>
          </w:r>
        </w:p>
      </w:docPartBody>
    </w:docPart>
    <w:docPart>
      <w:docPartPr>
        <w:name w:val="2249735536E44A5D9B06F183020AD0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32CBCB-D88F-4393-BCB1-0729BA356BFD}"/>
      </w:docPartPr>
      <w:docPartBody>
        <w:p w:rsidR="009B291C" w:rsidRDefault="00026240" w:rsidP="00026240">
          <w:pPr>
            <w:pStyle w:val="2249735536E44A5D9B06F183020AD0952"/>
          </w:pPr>
          <w:r w:rsidRPr="007C318D">
            <w:rPr>
              <w:rStyle w:val="PlaceholderText"/>
              <w:lang w:val="es-US"/>
            </w:rPr>
            <w:t>Haga clic aquí para introducer el texto</w:t>
          </w:r>
          <w:r w:rsidRPr="007C318D">
            <w:rPr>
              <w:rStyle w:val="PlaceholderText"/>
              <w:lang w:val="es-US"/>
            </w:rPr>
            <w:t>.</w:t>
          </w:r>
        </w:p>
      </w:docPartBody>
    </w:docPart>
    <w:docPart>
      <w:docPartPr>
        <w:name w:val="3DD35CA6653F41EB92EA3BF287C252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66F181-FF6B-4CBD-BFB0-9EC92D3DF8CB}"/>
      </w:docPartPr>
      <w:docPartBody>
        <w:p w:rsidR="009B291C" w:rsidRDefault="00026240" w:rsidP="00026240">
          <w:pPr>
            <w:pStyle w:val="3DD35CA6653F41EB92EA3BF287C252B12"/>
          </w:pPr>
          <w:r w:rsidRPr="007C318D">
            <w:rPr>
              <w:rStyle w:val="PlaceholderText"/>
              <w:lang w:val="es-US"/>
            </w:rPr>
            <w:t>Haga clic aquí para introducer el texto</w:t>
          </w:r>
          <w:r w:rsidRPr="007C318D">
            <w:rPr>
              <w:rStyle w:val="PlaceholderText"/>
              <w:lang w:val="es-US"/>
            </w:rPr>
            <w:t>.</w:t>
          </w:r>
        </w:p>
      </w:docPartBody>
    </w:docPart>
    <w:docPart>
      <w:docPartPr>
        <w:name w:val="7328BF6862E844BEB74A38E8FBF43B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D53A6DD-6D05-46B3-9F8C-D21E53DDB714}"/>
      </w:docPartPr>
      <w:docPartBody>
        <w:p w:rsidR="009B291C" w:rsidRDefault="00026240" w:rsidP="00026240">
          <w:pPr>
            <w:pStyle w:val="7328BF6862E844BEB74A38E8FBF43BA22"/>
          </w:pPr>
          <w:r w:rsidRPr="007C318D">
            <w:rPr>
              <w:rStyle w:val="PlaceholderText"/>
              <w:lang w:val="es-US"/>
            </w:rPr>
            <w:t>Haga clic aquí para introducer el texto</w:t>
          </w:r>
          <w:r w:rsidRPr="007C318D">
            <w:rPr>
              <w:rStyle w:val="PlaceholderText"/>
              <w:lang w:val="es-US"/>
            </w:rPr>
            <w:t>.</w:t>
          </w:r>
        </w:p>
      </w:docPartBody>
    </w:docPart>
    <w:docPart>
      <w:docPartPr>
        <w:name w:val="39627B90B9634BDAA64F97A0339F50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672537-48CC-4C73-814F-0CF89AD4513C}"/>
      </w:docPartPr>
      <w:docPartBody>
        <w:p w:rsidR="009B291C" w:rsidRDefault="00026240" w:rsidP="00026240">
          <w:pPr>
            <w:pStyle w:val="39627B90B9634BDAA64F97A0339F50692"/>
          </w:pPr>
          <w:r w:rsidRPr="007C318D">
            <w:rPr>
              <w:rStyle w:val="PlaceholderText"/>
              <w:lang w:val="es-US"/>
            </w:rPr>
            <w:t>Haga clic aquí para introducer el texto</w:t>
          </w:r>
          <w:r w:rsidRPr="007C318D">
            <w:rPr>
              <w:rStyle w:val="PlaceholderText"/>
              <w:lang w:val="es-US"/>
            </w:rPr>
            <w:t>.</w:t>
          </w:r>
        </w:p>
      </w:docPartBody>
    </w:docPart>
    <w:docPart>
      <w:docPartPr>
        <w:name w:val="B71C1D8907C94E83B6A8579471087C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C086C8-834C-46F0-B1A4-98F99EBD9A27}"/>
      </w:docPartPr>
      <w:docPartBody>
        <w:p w:rsidR="00026240" w:rsidRDefault="00026240" w:rsidP="00026240">
          <w:pPr>
            <w:pStyle w:val="B71C1D8907C94E83B6A8579471087C362"/>
          </w:pPr>
          <w:r w:rsidRPr="007C318D">
            <w:rPr>
              <w:rStyle w:val="PlaceholderText"/>
              <w:lang w:val="es-US"/>
            </w:rPr>
            <w:t>Haga clic aquí para introducer el texto.</w:t>
          </w:r>
        </w:p>
      </w:docPartBody>
    </w:docPart>
    <w:docPart>
      <w:docPartPr>
        <w:name w:val="229EF87CCF4D4E628443E1398CBC93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AA73EB-AECD-4309-B730-912EF2708C00}"/>
      </w:docPartPr>
      <w:docPartBody>
        <w:p w:rsidR="00026240" w:rsidRDefault="00026240" w:rsidP="00026240">
          <w:pPr>
            <w:pStyle w:val="229EF87CCF4D4E628443E1398CBC93EB1"/>
          </w:pPr>
          <w:r w:rsidRPr="007C318D">
            <w:rPr>
              <w:rStyle w:val="PlaceholderText"/>
              <w:lang w:val="es-US"/>
            </w:rPr>
            <w:t>Haga clic aquí para introducer el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B291C"/>
    <w:rsid w:val="00026240"/>
    <w:rsid w:val="00510EB1"/>
    <w:rsid w:val="007C7FA7"/>
    <w:rsid w:val="009B291C"/>
    <w:rsid w:val="00AF2758"/>
    <w:rsid w:val="00C44C78"/>
    <w:rsid w:val="00F34B9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026240"/>
    <w:rPr>
      <w:color w:val="666666"/>
    </w:rPr>
  </w:style>
  <w:style w:type="paragraph" w:customStyle="1" w:styleId="B71C1D8907C94E83B6A8579471087C36">
    <w:name w:val="B71C1D8907C94E83B6A8579471087C36"/>
    <w:rsid w:val="00026240"/>
  </w:style>
  <w:style w:type="paragraph" w:customStyle="1" w:styleId="FD5F6303C34441C7A32452DBB0C28CCB1">
    <w:name w:val="FD5F6303C34441C7A32452DBB0C28CCB1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27A5AE675E414B3690BFE3C460D44A531">
    <w:name w:val="27A5AE675E414B3690BFE3C460D44A531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2F47D90F089441278C8EE1F3E72545BC1">
    <w:name w:val="2F47D90F089441278C8EE1F3E72545BC1"/>
    <w:rsid w:val="00026240"/>
    <w:pPr>
      <w:spacing w:after="200" w:line="276" w:lineRule="auto"/>
      <w:ind w:left="720"/>
      <w:contextualSpacing/>
    </w:pPr>
    <w:rPr>
      <w:rFonts w:eastAsiaTheme="minorHAnsi"/>
      <w:kern w:val="0"/>
      <w:sz w:val="22"/>
      <w:szCs w:val="22"/>
      <w14:ligatures w14:val="none"/>
    </w:rPr>
  </w:style>
  <w:style w:type="paragraph" w:customStyle="1" w:styleId="E2D7E99475D14705BBD34FE95B1E82451">
    <w:name w:val="E2D7E99475D14705BBD34FE95B1E82451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8DE12A5B78C744489246ED78878E93CB1">
    <w:name w:val="8DE12A5B78C744489246ED78878E93CB1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82A30A6434BF4A7DBCCBA4931E2775261">
    <w:name w:val="82A30A6434BF4A7DBCCBA4931E2775261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2E1BC1058EC24457B4E24BF4F21691FC1">
    <w:name w:val="2E1BC1058EC24457B4E24BF4F21691FC1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61DB86DB62144F6297935CCEA0FD6D2F1">
    <w:name w:val="61DB86DB62144F6297935CCEA0FD6D2F1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02937402664A4B1D8CC20064762A2EB81">
    <w:name w:val="02937402664A4B1D8CC20064762A2EB81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BA104C89088940848EDA1CC2821A99021">
    <w:name w:val="BA104C89088940848EDA1CC2821A99021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A29656FA09684B818F677875938E25DC1">
    <w:name w:val="A29656FA09684B818F677875938E25DC1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6FD1E13588BB41408A5C939A429617471">
    <w:name w:val="6FD1E13588BB41408A5C939A429617471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B71C1D8907C94E83B6A8579471087C361">
    <w:name w:val="B71C1D8907C94E83B6A8579471087C361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2249735536E44A5D9B06F183020AD0951">
    <w:name w:val="2249735536E44A5D9B06F183020AD0951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32FFB9E293FF496BA835C2CEB4D85E4E1">
    <w:name w:val="32FFB9E293FF496BA835C2CEB4D85E4E1"/>
    <w:rsid w:val="00026240"/>
    <w:pPr>
      <w:spacing w:after="200" w:line="276" w:lineRule="auto"/>
      <w:ind w:left="720"/>
      <w:contextualSpacing/>
    </w:pPr>
    <w:rPr>
      <w:rFonts w:eastAsiaTheme="minorHAnsi"/>
      <w:kern w:val="0"/>
      <w:sz w:val="22"/>
      <w:szCs w:val="22"/>
      <w14:ligatures w14:val="none"/>
    </w:rPr>
  </w:style>
  <w:style w:type="paragraph" w:customStyle="1" w:styleId="B7068CA5766948778771B0FA8B2B97251">
    <w:name w:val="B7068CA5766948778771B0FA8B2B97251"/>
    <w:rsid w:val="00026240"/>
    <w:pPr>
      <w:spacing w:after="200" w:line="276" w:lineRule="auto"/>
      <w:ind w:left="720"/>
      <w:contextualSpacing/>
    </w:pPr>
    <w:rPr>
      <w:rFonts w:eastAsiaTheme="minorHAnsi"/>
      <w:kern w:val="0"/>
      <w:sz w:val="22"/>
      <w:szCs w:val="22"/>
      <w14:ligatures w14:val="none"/>
    </w:rPr>
  </w:style>
  <w:style w:type="paragraph" w:customStyle="1" w:styleId="2BBBCBAB109943958BE7E4FCCC5E37D21">
    <w:name w:val="2BBBCBAB109943958BE7E4FCCC5E37D21"/>
    <w:rsid w:val="00026240"/>
    <w:pPr>
      <w:spacing w:after="200" w:line="276" w:lineRule="auto"/>
      <w:ind w:left="720"/>
      <w:contextualSpacing/>
    </w:pPr>
    <w:rPr>
      <w:rFonts w:eastAsiaTheme="minorHAnsi"/>
      <w:kern w:val="0"/>
      <w:sz w:val="22"/>
      <w:szCs w:val="22"/>
      <w14:ligatures w14:val="none"/>
    </w:rPr>
  </w:style>
  <w:style w:type="paragraph" w:customStyle="1" w:styleId="4225F56FA26A4036A02ED32B45D904521">
    <w:name w:val="4225F56FA26A4036A02ED32B45D904521"/>
    <w:rsid w:val="00026240"/>
    <w:pPr>
      <w:spacing w:after="200" w:line="276" w:lineRule="auto"/>
      <w:ind w:left="720"/>
      <w:contextualSpacing/>
    </w:pPr>
    <w:rPr>
      <w:rFonts w:eastAsiaTheme="minorHAnsi"/>
      <w:kern w:val="0"/>
      <w:sz w:val="22"/>
      <w:szCs w:val="22"/>
      <w14:ligatures w14:val="none"/>
    </w:rPr>
  </w:style>
  <w:style w:type="paragraph" w:customStyle="1" w:styleId="FCB213E86C444C0797F5A77C7B9465981">
    <w:name w:val="FCB213E86C444C0797F5A77C7B9465981"/>
    <w:rsid w:val="00026240"/>
    <w:pPr>
      <w:spacing w:after="200" w:line="276" w:lineRule="auto"/>
      <w:ind w:left="720"/>
      <w:contextualSpacing/>
    </w:pPr>
    <w:rPr>
      <w:rFonts w:eastAsiaTheme="minorHAnsi"/>
      <w:kern w:val="0"/>
      <w:sz w:val="22"/>
      <w:szCs w:val="22"/>
      <w14:ligatures w14:val="none"/>
    </w:rPr>
  </w:style>
  <w:style w:type="paragraph" w:customStyle="1" w:styleId="3DD35CA6653F41EB92EA3BF287C252B11">
    <w:name w:val="3DD35CA6653F41EB92EA3BF287C252B11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7328BF6862E844BEB74A38E8FBF43BA21">
    <w:name w:val="7328BF6862E844BEB74A38E8FBF43BA21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FD5F6303C34441C7A32452DBB0C28CCB">
    <w:name w:val="FD5F6303C34441C7A32452DBB0C28CCB"/>
    <w:rsid w:val="007C7FA7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27A5AE675E414B3690BFE3C460D44A53">
    <w:name w:val="27A5AE675E414B3690BFE3C460D44A53"/>
    <w:rsid w:val="007C7FA7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2F47D90F089441278C8EE1F3E72545BC">
    <w:name w:val="2F47D90F089441278C8EE1F3E72545BC"/>
    <w:rsid w:val="007C7FA7"/>
    <w:pPr>
      <w:spacing w:after="200" w:line="276" w:lineRule="auto"/>
      <w:ind w:left="720"/>
      <w:contextualSpacing/>
    </w:pPr>
    <w:rPr>
      <w:rFonts w:eastAsiaTheme="minorHAnsi"/>
      <w:kern w:val="0"/>
      <w:sz w:val="22"/>
      <w:szCs w:val="22"/>
      <w14:ligatures w14:val="none"/>
    </w:rPr>
  </w:style>
  <w:style w:type="paragraph" w:customStyle="1" w:styleId="E2D7E99475D14705BBD34FE95B1E8245">
    <w:name w:val="E2D7E99475D14705BBD34FE95B1E8245"/>
    <w:rsid w:val="007C7FA7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8DE12A5B78C744489246ED78878E93CB">
    <w:name w:val="8DE12A5B78C744489246ED78878E93CB"/>
    <w:rsid w:val="007C7FA7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82A30A6434BF4A7DBCCBA4931E277526">
    <w:name w:val="82A30A6434BF4A7DBCCBA4931E277526"/>
    <w:rsid w:val="007C7FA7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2E1BC1058EC24457B4E24BF4F21691FC">
    <w:name w:val="2E1BC1058EC24457B4E24BF4F21691FC"/>
    <w:rsid w:val="007C7FA7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61DB86DB62144F6297935CCEA0FD6D2F">
    <w:name w:val="61DB86DB62144F6297935CCEA0FD6D2F"/>
    <w:rsid w:val="007C7FA7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02937402664A4B1D8CC20064762A2EB8">
    <w:name w:val="02937402664A4B1D8CC20064762A2EB8"/>
    <w:rsid w:val="007C7FA7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BA104C89088940848EDA1CC2821A9902">
    <w:name w:val="BA104C89088940848EDA1CC2821A9902"/>
    <w:rsid w:val="007C7FA7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A29656FA09684B818F677875938E25DC">
    <w:name w:val="A29656FA09684B818F677875938E25DC"/>
    <w:rsid w:val="007C7FA7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DDF1F6F085F14596BD35A8D5C0139416">
    <w:name w:val="DDF1F6F085F14596BD35A8D5C0139416"/>
    <w:rsid w:val="007C7FA7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6FD1E13588BB41408A5C939A42961747">
    <w:name w:val="6FD1E13588BB41408A5C939A42961747"/>
    <w:rsid w:val="007C7FA7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2249735536E44A5D9B06F183020AD095">
    <w:name w:val="2249735536E44A5D9B06F183020AD095"/>
    <w:rsid w:val="007C7FA7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32FFB9E293FF496BA835C2CEB4D85E4E">
    <w:name w:val="32FFB9E293FF496BA835C2CEB4D85E4E"/>
    <w:rsid w:val="007C7FA7"/>
    <w:pPr>
      <w:spacing w:after="200" w:line="276" w:lineRule="auto"/>
      <w:ind w:left="720"/>
      <w:contextualSpacing/>
    </w:pPr>
    <w:rPr>
      <w:rFonts w:eastAsiaTheme="minorHAnsi"/>
      <w:kern w:val="0"/>
      <w:sz w:val="22"/>
      <w:szCs w:val="22"/>
      <w14:ligatures w14:val="none"/>
    </w:rPr>
  </w:style>
  <w:style w:type="paragraph" w:customStyle="1" w:styleId="B7068CA5766948778771B0FA8B2B9725">
    <w:name w:val="B7068CA5766948778771B0FA8B2B9725"/>
    <w:rsid w:val="007C7FA7"/>
    <w:pPr>
      <w:spacing w:after="200" w:line="276" w:lineRule="auto"/>
      <w:ind w:left="720"/>
      <w:contextualSpacing/>
    </w:pPr>
    <w:rPr>
      <w:rFonts w:eastAsiaTheme="minorHAnsi"/>
      <w:kern w:val="0"/>
      <w:sz w:val="22"/>
      <w:szCs w:val="22"/>
      <w14:ligatures w14:val="none"/>
    </w:rPr>
  </w:style>
  <w:style w:type="paragraph" w:customStyle="1" w:styleId="2BBBCBAB109943958BE7E4FCCC5E37D2">
    <w:name w:val="2BBBCBAB109943958BE7E4FCCC5E37D2"/>
    <w:rsid w:val="007C7FA7"/>
    <w:pPr>
      <w:spacing w:after="200" w:line="276" w:lineRule="auto"/>
      <w:ind w:left="720"/>
      <w:contextualSpacing/>
    </w:pPr>
    <w:rPr>
      <w:rFonts w:eastAsiaTheme="minorHAnsi"/>
      <w:kern w:val="0"/>
      <w:sz w:val="22"/>
      <w:szCs w:val="22"/>
      <w14:ligatures w14:val="none"/>
    </w:rPr>
  </w:style>
  <w:style w:type="paragraph" w:customStyle="1" w:styleId="4225F56FA26A4036A02ED32B45D90452">
    <w:name w:val="4225F56FA26A4036A02ED32B45D90452"/>
    <w:rsid w:val="007C7FA7"/>
    <w:pPr>
      <w:spacing w:after="200" w:line="276" w:lineRule="auto"/>
      <w:ind w:left="720"/>
      <w:contextualSpacing/>
    </w:pPr>
    <w:rPr>
      <w:rFonts w:eastAsiaTheme="minorHAnsi"/>
      <w:kern w:val="0"/>
      <w:sz w:val="22"/>
      <w:szCs w:val="22"/>
      <w14:ligatures w14:val="none"/>
    </w:rPr>
  </w:style>
  <w:style w:type="paragraph" w:customStyle="1" w:styleId="FCB213E86C444C0797F5A77C7B946598">
    <w:name w:val="FCB213E86C444C0797F5A77C7B946598"/>
    <w:rsid w:val="007C7FA7"/>
    <w:pPr>
      <w:spacing w:after="200" w:line="276" w:lineRule="auto"/>
      <w:ind w:left="720"/>
      <w:contextualSpacing/>
    </w:pPr>
    <w:rPr>
      <w:rFonts w:eastAsiaTheme="minorHAnsi"/>
      <w:kern w:val="0"/>
      <w:sz w:val="22"/>
      <w:szCs w:val="22"/>
      <w14:ligatures w14:val="none"/>
    </w:rPr>
  </w:style>
  <w:style w:type="paragraph" w:customStyle="1" w:styleId="3DD35CA6653F41EB92EA3BF287C252B1">
    <w:name w:val="3DD35CA6653F41EB92EA3BF287C252B1"/>
    <w:rsid w:val="007C7FA7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7328BF6862E844BEB74A38E8FBF43BA2">
    <w:name w:val="7328BF6862E844BEB74A38E8FBF43BA2"/>
    <w:rsid w:val="007C7FA7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39627B90B9634BDAA64F97A0339F5069">
    <w:name w:val="39627B90B9634BDAA64F97A0339F5069"/>
    <w:rsid w:val="007C7FA7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39627B90B9634BDAA64F97A0339F50691">
    <w:name w:val="39627B90B9634BDAA64F97A0339F50691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229EF87CCF4D4E628443E1398CBC93EB">
    <w:name w:val="229EF87CCF4D4E628443E1398CBC93EB"/>
    <w:rsid w:val="00026240"/>
  </w:style>
  <w:style w:type="paragraph" w:customStyle="1" w:styleId="F2EC4FBCE111423B8B0F79BAC0AE028E">
    <w:name w:val="F2EC4FBCE111423B8B0F79BAC0AE028E"/>
    <w:rsid w:val="00026240"/>
  </w:style>
  <w:style w:type="paragraph" w:customStyle="1" w:styleId="FD5F6303C34441C7A32452DBB0C28CCB2">
    <w:name w:val="FD5F6303C34441C7A32452DBB0C28CCB2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27A5AE675E414B3690BFE3C460D44A532">
    <w:name w:val="27A5AE675E414B3690BFE3C460D44A532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2F47D90F089441278C8EE1F3E72545BC2">
    <w:name w:val="2F47D90F089441278C8EE1F3E72545BC2"/>
    <w:rsid w:val="00026240"/>
    <w:pPr>
      <w:spacing w:after="200" w:line="276" w:lineRule="auto"/>
      <w:ind w:left="720"/>
      <w:contextualSpacing/>
    </w:pPr>
    <w:rPr>
      <w:rFonts w:eastAsiaTheme="minorHAnsi"/>
      <w:kern w:val="0"/>
      <w:sz w:val="22"/>
      <w:szCs w:val="22"/>
      <w14:ligatures w14:val="none"/>
    </w:rPr>
  </w:style>
  <w:style w:type="paragraph" w:customStyle="1" w:styleId="229EF87CCF4D4E628443E1398CBC93EB1">
    <w:name w:val="229EF87CCF4D4E628443E1398CBC93EB1"/>
    <w:rsid w:val="00026240"/>
    <w:pPr>
      <w:spacing w:after="200" w:line="276" w:lineRule="auto"/>
      <w:ind w:left="720"/>
      <w:contextualSpacing/>
    </w:pPr>
    <w:rPr>
      <w:rFonts w:eastAsiaTheme="minorHAnsi"/>
      <w:kern w:val="0"/>
      <w:sz w:val="22"/>
      <w:szCs w:val="22"/>
      <w14:ligatures w14:val="none"/>
    </w:rPr>
  </w:style>
  <w:style w:type="paragraph" w:customStyle="1" w:styleId="E2D7E99475D14705BBD34FE95B1E82452">
    <w:name w:val="E2D7E99475D14705BBD34FE95B1E82452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8DE12A5B78C744489246ED78878E93CB2">
    <w:name w:val="8DE12A5B78C744489246ED78878E93CB2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82A30A6434BF4A7DBCCBA4931E2775262">
    <w:name w:val="82A30A6434BF4A7DBCCBA4931E2775262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2E1BC1058EC24457B4E24BF4F21691FC2">
    <w:name w:val="2E1BC1058EC24457B4E24BF4F21691FC2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61DB86DB62144F6297935CCEA0FD6D2F2">
    <w:name w:val="61DB86DB62144F6297935CCEA0FD6D2F2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02937402664A4B1D8CC20064762A2EB82">
    <w:name w:val="02937402664A4B1D8CC20064762A2EB82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BA104C89088940848EDA1CC2821A99022">
    <w:name w:val="BA104C89088940848EDA1CC2821A99022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A29656FA09684B818F677875938E25DC2">
    <w:name w:val="A29656FA09684B818F677875938E25DC2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6FD1E13588BB41408A5C939A429617472">
    <w:name w:val="6FD1E13588BB41408A5C939A429617472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B71C1D8907C94E83B6A8579471087C362">
    <w:name w:val="B71C1D8907C94E83B6A8579471087C362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2249735536E44A5D9B06F183020AD0952">
    <w:name w:val="2249735536E44A5D9B06F183020AD0952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32FFB9E293FF496BA835C2CEB4D85E4E2">
    <w:name w:val="32FFB9E293FF496BA835C2CEB4D85E4E2"/>
    <w:rsid w:val="00026240"/>
    <w:pPr>
      <w:spacing w:after="200" w:line="276" w:lineRule="auto"/>
      <w:ind w:left="720"/>
      <w:contextualSpacing/>
    </w:pPr>
    <w:rPr>
      <w:rFonts w:eastAsiaTheme="minorHAnsi"/>
      <w:kern w:val="0"/>
      <w:sz w:val="22"/>
      <w:szCs w:val="22"/>
      <w14:ligatures w14:val="none"/>
    </w:rPr>
  </w:style>
  <w:style w:type="paragraph" w:customStyle="1" w:styleId="B7068CA5766948778771B0FA8B2B97252">
    <w:name w:val="B7068CA5766948778771B0FA8B2B97252"/>
    <w:rsid w:val="00026240"/>
    <w:pPr>
      <w:spacing w:after="200" w:line="276" w:lineRule="auto"/>
      <w:ind w:left="720"/>
      <w:contextualSpacing/>
    </w:pPr>
    <w:rPr>
      <w:rFonts w:eastAsiaTheme="minorHAnsi"/>
      <w:kern w:val="0"/>
      <w:sz w:val="22"/>
      <w:szCs w:val="22"/>
      <w14:ligatures w14:val="none"/>
    </w:rPr>
  </w:style>
  <w:style w:type="paragraph" w:customStyle="1" w:styleId="2BBBCBAB109943958BE7E4FCCC5E37D22">
    <w:name w:val="2BBBCBAB109943958BE7E4FCCC5E37D22"/>
    <w:rsid w:val="00026240"/>
    <w:pPr>
      <w:spacing w:after="200" w:line="276" w:lineRule="auto"/>
      <w:ind w:left="720"/>
      <w:contextualSpacing/>
    </w:pPr>
    <w:rPr>
      <w:rFonts w:eastAsiaTheme="minorHAnsi"/>
      <w:kern w:val="0"/>
      <w:sz w:val="22"/>
      <w:szCs w:val="22"/>
      <w14:ligatures w14:val="none"/>
    </w:rPr>
  </w:style>
  <w:style w:type="paragraph" w:customStyle="1" w:styleId="4225F56FA26A4036A02ED32B45D904522">
    <w:name w:val="4225F56FA26A4036A02ED32B45D904522"/>
    <w:rsid w:val="00026240"/>
    <w:pPr>
      <w:spacing w:after="200" w:line="276" w:lineRule="auto"/>
      <w:ind w:left="720"/>
      <w:contextualSpacing/>
    </w:pPr>
    <w:rPr>
      <w:rFonts w:eastAsiaTheme="minorHAnsi"/>
      <w:kern w:val="0"/>
      <w:sz w:val="22"/>
      <w:szCs w:val="22"/>
      <w14:ligatures w14:val="none"/>
    </w:rPr>
  </w:style>
  <w:style w:type="paragraph" w:customStyle="1" w:styleId="FCB213E86C444C0797F5A77C7B9465982">
    <w:name w:val="FCB213E86C444C0797F5A77C7B9465982"/>
    <w:rsid w:val="00026240"/>
    <w:pPr>
      <w:spacing w:after="200" w:line="276" w:lineRule="auto"/>
      <w:ind w:left="720"/>
      <w:contextualSpacing/>
    </w:pPr>
    <w:rPr>
      <w:rFonts w:eastAsiaTheme="minorHAnsi"/>
      <w:kern w:val="0"/>
      <w:sz w:val="22"/>
      <w:szCs w:val="22"/>
      <w14:ligatures w14:val="none"/>
    </w:rPr>
  </w:style>
  <w:style w:type="paragraph" w:customStyle="1" w:styleId="3DD35CA6653F41EB92EA3BF287C252B12">
    <w:name w:val="3DD35CA6653F41EB92EA3BF287C252B12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7328BF6862E844BEB74A38E8FBF43BA22">
    <w:name w:val="7328BF6862E844BEB74A38E8FBF43BA22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  <w:style w:type="paragraph" w:customStyle="1" w:styleId="39627B90B9634BDAA64F97A0339F50692">
    <w:name w:val="39627B90B9634BDAA64F97A0339F50692"/>
    <w:rsid w:val="00026240"/>
    <w:pPr>
      <w:spacing w:after="200" w:line="276" w:lineRule="auto"/>
    </w:pPr>
    <w:rPr>
      <w:rFonts w:eastAsiaTheme="minorHAnsi"/>
      <w:kern w:val="0"/>
      <w:sz w:val="22"/>
      <w:szCs w:val="22"/>
      <w14:ligatures w14:val="non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213AAE-CD88-4679-9C67-093A081AF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2198</Words>
  <Characters>12535</Characters>
  <CharactersWithSpaces>14704</CharactersWithSpaces>
  <Paragraphs>29</Paragraphs>
  <Company>Virginia IT Infrastructure Partnersh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1:06:00Z</dcterms:created>
  <dc:creator>Lambert, Grace (VBPD)</dc:creator>
  <dc:description/>
  <dc:language>en-US</dc:language>
  <cp:lastModifiedBy>Harrison, Nia (VBPD)</cp:lastModifiedBy>
  <cp:lastPrinted>2025-03-04T14:01:00Z</cp:lastPrinted>
  <dcterms:modified xsi:type="dcterms:W3CDTF">2025-03-19T2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